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PLANO DE ENSINO</w:t>
      </w:r>
    </w:p>
    <w:p>
      <w:pPr>
        <w:pStyle w:val="Normal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IDENTIFICAÇÃO</w:t>
      </w:r>
    </w:p>
    <w:p>
      <w:pPr>
        <w:pStyle w:val="Normal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- </w:t>
      </w:r>
      <w:bookmarkStart w:id="0" w:name="Texto91"/>
      <w:r>
        <w:rPr>
          <w:rFonts w:cs="Tahoma" w:ascii="Tahoma" w:hAnsi="Tahoma"/>
          <w:sz w:val="20"/>
          <w:szCs w:val="20"/>
        </w:rPr>
        <w:tab/>
      </w:r>
      <w:bookmarkEnd w:id="0"/>
      <w:r>
        <w:rPr>
          <w:rFonts w:cs="Tahoma" w:ascii="Tahoma" w:hAnsi="Tahoma"/>
          <w:b/>
          <w:sz w:val="23"/>
          <w:szCs w:val="23"/>
        </w:rPr>
        <w:t>Práticas Avaliativas</w:t>
      </w:r>
      <w:r>
        <w:rPr>
          <w:rFonts w:cs="Tahoma" w:ascii="Tahoma" w:hAnsi="Tahoma"/>
          <w:b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º Semestre – Matutin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ente: </w:t>
      </w:r>
      <w:bookmarkStart w:id="1" w:name="Texto92"/>
      <w:r>
        <w:rPr>
          <w:rFonts w:cs="Tahoma" w:ascii="Tahoma" w:hAnsi="Tahoma"/>
          <w:sz w:val="20"/>
          <w:szCs w:val="20"/>
        </w:rPr>
        <w:tab/>
      </w:r>
      <w:bookmarkEnd w:id="1"/>
      <w:r>
        <w:rPr>
          <w:rFonts w:cs="Tahoma" w:ascii="Tahoma" w:hAnsi="Tahoma"/>
          <w:sz w:val="20"/>
          <w:szCs w:val="20"/>
        </w:rPr>
        <w:t>Prof. Dr. Luiz Jean Lau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JUSTIFICATIVA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Na atual conjuntura educacional, na qual a avaliação, bem ou mal, ganha crescente e avassaladora importância, oportunizar o conhecimento e a crítica de diversas instâncias das práticas avaliativas.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 xml:space="preserve">OBJETIVOS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Apresentar as diversas concepções de avaliação e as correspondentes teorias pedagógicas que as embasam. Desenvolver nos discentes um olhar crítico, que possibilite a compreensão da complexidade da ação de avaliação e das práticas avaliativas, discutindo e questionando o avaliar, tanto na sala de aula, como nas avaliações externas de órgãos governamentais.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 xml:space="preserve">EMENTA DA DISCIPLINA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Diferentes métodos de acompanhamento, interferência e registro avaliativos. Verificação e Avaliação da aprendizagem. Registro e análise de produção e recriação dos conteúdos aprendidos e avaliados. Questionamento crítico das avaliações (provas tradicionais) e avaliações externas (agências governamentais).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 xml:space="preserve">CONTEÚDO PROGRAMÁTICO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 avaliação na avaliação do ENA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 avaliação na perspectiva de G. Perissé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ática avaliativa mediadora (J. Hoffma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 proposta de avaliação da SME da Prefeitura de São Paulo – 2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 proposta de avaliação da SME da Prefeitura de São Paulo – 20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valiacionismo e a “ideologia da Avaliação”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valiação referida a Norma e Critér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 avaliação e as diversas disciplinas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valiação, competências e habilidade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 crítica de Cipriano Luckes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 tipologia de David Keirsey, a escola e as perspectivas de avaliaçã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20"/>
          <w:szCs w:val="20"/>
        </w:rPr>
        <w:t>METODOLOGIA DE ENSINO</w:t>
      </w:r>
      <w:r>
        <w:rPr/>
        <w:t>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ções de ensino-aprendizagem diversificadas, adequadas à natureza do conteúdo e dos recursos disponíveis. Aulas expositivas com a apresentação do conteúdo; utilização de bibliografia previamente recomendada aos alunos; Realização de leitura e análise dos textos básicos e complementares; Utilização de recursos audiovisuais como documentários e entrevistas dos autores que compõem a Bibliografia; Elaboração de trabalho escritos ao longo da disciplina, com o objetivo de explorar os temas a serem avaliados; Revisão do conteúdo de prova, e posterior avaliação.</w:t>
            </w:r>
          </w:p>
        </w:tc>
      </w:tr>
    </w:tbl>
    <w:p>
      <w:pPr>
        <w:pStyle w:val="Normal"/>
        <w:spacing w:lineRule="auto" w:line="276" w:before="360" w:after="0"/>
        <w:rPr/>
      </w:pPr>
      <w:r>
        <w:rPr>
          <w:rFonts w:cs="Tahoma" w:ascii="Tahoma" w:hAnsi="Tahoma"/>
          <w:b/>
          <w:spacing w:val="20"/>
          <w:sz w:val="20"/>
          <w:szCs w:val="20"/>
        </w:rPr>
        <w:t xml:space="preserve">CRITÉRIOS, INSTRUMENTOS E </w:t>
      </w:r>
      <w:r>
        <w:rPr/>
        <w:t xml:space="preserve">DATAS DE AVALIAÇÃO*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os: Contínua, sistemática e diagnóstica, permitindo ao professor não apenas o foco no aluno, individualmente, mas também no conjunto da classe. Os resultados levarão em conta não só o domínio de conhecimentos, mas também suas habilidades, competências, atitudes e hábitos de trabalho e de convivência em grupo. A síntese dos resultados de aprendizagem será expressa por meio de prova trimestral (prevista no calendário escolar) mista, com questões discursivas e objetivas e trabalhos individuais ou em grupo sobre os conteúdos estudados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 xml:space="preserve">BIBLIOGRAFIA: </w:t>
      </w:r>
    </w:p>
    <w:p>
      <w:pPr>
        <w:pStyle w:val="Normal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ivros</w:t>
      </w:r>
      <w:r>
        <w:rPr>
          <w:rFonts w:cs="Tahoma" w:ascii="Tahoma" w:hAnsi="Tahoma"/>
          <w:sz w:val="20"/>
          <w:szCs w:val="20"/>
        </w:rPr>
        <w:t>: (Listar três livros que estejam disponíveis no acervo da Biblioteca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LAUAND, Jean (org.). Práticas avaliativas – Textos Ed.do autor. São Paulo: 2018.</w:t>
      </w:r>
    </w:p>
    <w:p>
      <w:pPr>
        <w:pStyle w:val="Normal"/>
        <w:shd w:fill="FFFFFF" w:val="clear"/>
        <w:spacing w:before="0" w:after="120"/>
        <w:rPr/>
      </w:pPr>
      <w:r>
        <w:rPr>
          <w:rFonts w:cs="Tahoma" w:ascii="Tahoma" w:hAnsi="Tahoma"/>
          <w:sz w:val="20"/>
          <w:szCs w:val="20"/>
        </w:rPr>
        <w:t>BRASIL. Ministério da Educação. Secretaria de Educação Básica. </w:t>
      </w:r>
      <w:r>
        <w:rPr>
          <w:rFonts w:cs="Tahoma" w:ascii="Tahoma" w:hAnsi="Tahoma"/>
          <w:i/>
          <w:iCs/>
          <w:sz w:val="20"/>
          <w:szCs w:val="20"/>
        </w:rPr>
        <w:t>Indagações sobre currículo</w:t>
      </w:r>
      <w:r>
        <w:rPr>
          <w:rFonts w:cs="Tahoma" w:ascii="Tahoma" w:hAnsi="Tahoma"/>
          <w:sz w:val="20"/>
          <w:szCs w:val="20"/>
        </w:rPr>
        <w:t>: Currículo e Avaliação FERNANDES, Claudia de Oliveira; FREITAS, Luiz Carlos de. Brasília, 2008. p. 17-39. Disponível em: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http://portal.mec.gov.br/seb/</w:t>
        </w:r>
      </w:hyperlink>
      <w:r>
        <w:rPr>
          <w:rFonts w:cs="Tahoma" w:ascii="Tahoma" w:hAnsi="Tahoma"/>
          <w:sz w:val="20"/>
          <w:szCs w:val="20"/>
        </w:rPr>
        <w:t> arquivos/pdf/Ensfund/indag5.pd</w:t>
      </w:r>
    </w:p>
    <w:p>
      <w:pPr>
        <w:pStyle w:val="Normal"/>
        <w:shd w:fill="FFFFFF" w:val="clear"/>
        <w:spacing w:before="0" w:after="120"/>
        <w:rPr/>
      </w:pPr>
      <w:r>
        <w:rPr>
          <w:rFonts w:cs="Tahoma" w:ascii="Tahoma" w:hAnsi="Tahoma"/>
          <w:sz w:val="20"/>
          <w:szCs w:val="20"/>
        </w:rPr>
        <w:t>ENRICONE, Délcia (Org.) et al. </w:t>
      </w:r>
      <w:r>
        <w:rPr>
          <w:rFonts w:cs="Tahoma" w:ascii="Tahoma" w:hAnsi="Tahoma"/>
          <w:i/>
          <w:iCs/>
          <w:sz w:val="20"/>
          <w:szCs w:val="20"/>
        </w:rPr>
        <w:t>Avaliação: uma discussão em aberto</w:t>
      </w:r>
      <w:r>
        <w:rPr>
          <w:rFonts w:cs="Tahoma" w:ascii="Tahoma" w:hAnsi="Tahoma"/>
          <w:sz w:val="20"/>
          <w:szCs w:val="20"/>
        </w:rPr>
        <w:t xml:space="preserve">. Porto Alegre: Edipucrs, 2000. 126 p. HOFFMANN, Jussara Maria Lerch. Cap. 8. Delineando Relatórios de Avaliação. In: HOFFMANN, Jussara Maria Lerch. </w:t>
      </w:r>
      <w:r>
        <w:rPr>
          <w:rFonts w:cs="Tahoma" w:ascii="Tahoma" w:hAnsi="Tahoma"/>
          <w:i/>
          <w:iCs/>
          <w:sz w:val="20"/>
          <w:szCs w:val="20"/>
        </w:rPr>
        <w:t>Avaliação na pré-escola: um olhar reflexivo sobre a criança</w:t>
      </w:r>
      <w:r>
        <w:rPr>
          <w:rFonts w:cs="Tahoma" w:ascii="Tahoma" w:hAnsi="Tahoma"/>
          <w:sz w:val="20"/>
          <w:szCs w:val="20"/>
        </w:rPr>
        <w:t>. 13ª ed. Porto Alegre: Mediação. 2006.</w:t>
      </w:r>
    </w:p>
    <w:p>
      <w:pPr>
        <w:pStyle w:val="Normal"/>
        <w:shd w:fill="FFFFFF" w:val="clear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bliografia complementar</w:t>
      </w:r>
    </w:p>
    <w:p>
      <w:pPr>
        <w:pStyle w:val="Normal"/>
        <w:shd w:fill="FFFFFF" w:val="clear"/>
        <w:spacing w:before="0" w:after="120"/>
        <w:rPr/>
      </w:pPr>
      <w:r>
        <w:rPr>
          <w:rFonts w:cs="Tahoma" w:ascii="Tahoma" w:hAnsi="Tahoma"/>
          <w:sz w:val="20"/>
          <w:szCs w:val="20"/>
        </w:rPr>
        <w:t>Lei de Diretrizes e Bases da Educação Nacional 9.394/96. </w:t>
      </w:r>
      <w:r>
        <w:rPr>
          <w:rFonts w:cs="Tahoma" w:ascii="Tahoma" w:hAnsi="Tahoma"/>
          <w:i/>
          <w:iCs/>
          <w:sz w:val="20"/>
          <w:szCs w:val="20"/>
        </w:rPr>
        <w:t>Estabelece as diretrizes e bases da educação nacional</w:t>
      </w:r>
      <w:r>
        <w:rPr>
          <w:rFonts w:cs="Tahoma" w:ascii="Tahoma" w:hAnsi="Tahoma"/>
          <w:sz w:val="20"/>
          <w:szCs w:val="20"/>
        </w:rPr>
        <w:t>. In: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portal.mec.gov.br/arquivos/pdf/ldb.pdf</w:t>
        </w:r>
      </w:hyperlink>
      <w:r>
        <w:rPr>
          <w:rFonts w:cs="Tahoma" w:ascii="Tahoma" w:hAnsi="Tahoma"/>
          <w:sz w:val="20"/>
          <w:szCs w:val="20"/>
        </w:rPr>
        <w:t xml:space="preserve"> AVALIAÇÃO ENTREVISTA COM JUSSARA HOFFMAN (texto editado)-SENAI.</w:t>
      </w:r>
    </w:p>
    <w:p>
      <w:pPr>
        <w:pStyle w:val="Normal"/>
        <w:shd w:fill="FFFFFF" w:val="clear"/>
        <w:spacing w:before="0" w:after="12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http://www.dn.senai.br/competencia/src/contextualizacao/celia%20-%20avaliacao%20Jussara%20Hoffmam.pdf K. R. Lopes (Org.) </w:t>
      </w:r>
      <w:r>
        <w:rPr>
          <w:rFonts w:cs="Tahoma" w:ascii="Tahoma" w:hAnsi="Tahoma"/>
          <w:sz w:val="20"/>
          <w:szCs w:val="20"/>
        </w:rPr>
        <w:t>R. P. Mendes (Org.) Vitória L. B. Faria (Org. coleção proinfantil Módulo IV un. 3 - vol. 2). MEC Secretaria de Educação a Distância Programa de Formação Inicial para Professores em Exercício na Educação Infantil. Brasília 2006</w:t>
      </w:r>
    </w:p>
    <w:p>
      <w:pPr>
        <w:pStyle w:val="Normal"/>
        <w:shd w:fill="FFFFFF" w:val="clear"/>
        <w:spacing w:before="0" w:after="120"/>
        <w:rPr/>
      </w:pPr>
      <w:r>
        <w:rPr>
          <w:rFonts w:cs="Tahoma" w:ascii="Tahoma" w:hAnsi="Tahoma"/>
          <w:sz w:val="20"/>
          <w:szCs w:val="20"/>
        </w:rPr>
        <w:t>http://portaldoprofessor.mec.gov.br/storage/materiais/0000012795.pdf MORETTO, Vasco Pedro. Desempenho escolar focado no desempenho de competências e  habilidades. PALESTRA PROFESSOR VASCO MORETTO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UNITV Londrina</w:t>
        </w:r>
      </w:hyperlink>
      <w:r>
        <w:rPr>
          <w:rFonts w:cs="Tahoma" w:ascii="Tahoma" w:hAnsi="Tahoma"/>
          <w:sz w:val="20"/>
          <w:szCs w:val="20"/>
        </w:rPr>
        <w:t xml:space="preserve">. https://www.youtube.com/watch?v=qUPwD8CLseQ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  <w:shd w:fill="FFFFFF" w:val="clear"/>
        </w:rPr>
        <w:t>ANDRA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Luiza.</w:t>
      </w:r>
      <w:r>
        <w:rPr>
          <w:rFonts w:cs="Tahoma" w:ascii="Tahoma" w:hAnsi="Tahoma"/>
          <w:sz w:val="20"/>
          <w:szCs w:val="20"/>
        </w:rPr>
        <w:t xml:space="preserve"> Escrita profissional: a importância dos registros feitos pelos professores. Do planejamento à avaliação, a documentação é uma ferramenta indispensável para organizar, analisar e reavaliar a prática docente. Revista Nova Escola. JANEIRO, 2009.https://novaescola.org.br/conteudo/441/escrita-profissional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LAUAND, Jean (org.) Uma introdução à tipologia de David Keirsey. São Paulo: Factash - CemorocFeusp, 2018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DISTRIBUIÇÃO DO TEMPO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80"/>
        <w:gridCol w:w="92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Unidade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údo Programad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- A avaliação na avaliação do ENADE (Livro </w:t>
            </w:r>
            <w:r>
              <w:rPr>
                <w:rFonts w:cs="Tahoma" w:ascii="Tahoma" w:hAnsi="Tahoma"/>
                <w:sz w:val="20"/>
                <w:szCs w:val="20"/>
              </w:rPr>
              <w:t>Práticas avaliativas – Textos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- A avaliação na perspectiva de G. Perissé – crítica às práticas tradicionais de avaliação. A avaliação de conteúdos e competências (Livro </w:t>
            </w:r>
            <w:r>
              <w:rPr>
                <w:rFonts w:cs="Tahoma" w:ascii="Tahoma" w:hAnsi="Tahoma"/>
                <w:sz w:val="20"/>
                <w:szCs w:val="20"/>
              </w:rPr>
              <w:t>Práticas avaliativas – Textos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- Prática avaliativa mediadora - Jussara Hoffman – crítica às práticas tradicionais de avaliação. (Livro </w:t>
            </w:r>
            <w:r>
              <w:rPr>
                <w:rFonts w:cs="Tahoma" w:ascii="Tahoma" w:hAnsi="Tahoma"/>
                <w:sz w:val="20"/>
                <w:szCs w:val="20"/>
              </w:rPr>
              <w:t>Práticas avaliativas – Textos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- A proposta de avaliação da SME da Prefeitura de São Paulo – 2016. - A proposta de avaliação da SME da Prefeitura de São Paulo – 2017 (Livro </w:t>
            </w:r>
            <w:r>
              <w:rPr>
                <w:rFonts w:cs="Tahoma" w:ascii="Tahoma" w:hAnsi="Tahoma"/>
                <w:sz w:val="20"/>
                <w:szCs w:val="20"/>
              </w:rPr>
              <w:t>Práticas avaliativas – Textos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- Avaliacionismo e a “ideologia da Avaliação”. As distorções da “febre avaliacionista. (Livro </w:t>
            </w:r>
            <w:r>
              <w:rPr>
                <w:rFonts w:cs="Tahoma" w:ascii="Tahoma" w:hAnsi="Tahoma"/>
                <w:sz w:val="20"/>
                <w:szCs w:val="20"/>
              </w:rPr>
              <w:t>Práticas avaliativas – Textos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valiação bimestral P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- Avaliação referida a Norma e Critério. A problemática da transferência de paradigmas de avaliação de ciências exatas para ciências humanas. (Livro </w:t>
            </w:r>
            <w:r>
              <w:rPr>
                <w:rFonts w:cs="Tahoma" w:ascii="Tahoma" w:hAnsi="Tahoma"/>
                <w:sz w:val="20"/>
                <w:szCs w:val="20"/>
              </w:rPr>
              <w:t>Práticas avaliativas – Textos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e e discussão sobre a avaliação; devolutiva das prova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- A avaliação e as diversas disciplinas. A problemática da avaliação de humanas: o caso da literatura e da arte (Livro </w:t>
            </w:r>
            <w:r>
              <w:rPr>
                <w:rFonts w:cs="Tahoma" w:ascii="Tahoma" w:hAnsi="Tahoma"/>
                <w:sz w:val="20"/>
                <w:szCs w:val="20"/>
              </w:rPr>
              <w:t>Práticas avaliativas – Textos)  Vídeo Prof. Moretto https://www.youtube.com/watch?v=qUPwD8CLseQ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- Avaliação, competências e habilidades (Livro </w:t>
            </w:r>
            <w:r>
              <w:rPr>
                <w:rFonts w:cs="Tahoma" w:ascii="Tahoma" w:hAnsi="Tahoma"/>
                <w:sz w:val="20"/>
                <w:szCs w:val="20"/>
              </w:rPr>
              <w:t>Práticas avaliativas – Textos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sso Escola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- A crítica de Cipriano Luckesi  (Livro </w:t>
            </w:r>
            <w:r>
              <w:rPr>
                <w:rFonts w:cs="Tahoma" w:ascii="Tahoma" w:hAnsi="Tahoma"/>
                <w:sz w:val="20"/>
                <w:szCs w:val="20"/>
              </w:rPr>
              <w:t>Práticas avaliativas – Textos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erspectiva da tipologia de David Keirsey. Introdução aos tipos. A predominância dos SJ nas escolas (livro: Uma introdução à tipologia de David Keirsey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erspectiva da tipologia de David Keirsey. As pretensões de absoluto de perspectivas de cada tipo. (livro: Uma introdução à tipologia de David Keirsey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ão dos conteúdos e discussão sobre a aval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valiação bimestral P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e e discussão sobre a avaliação; devolutiva das prova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valiação Substitutiv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e e discussão sobre a avaliação; devolutiva das prova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balhos Domiciliar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tividades mensais /ou quinzenais para trabalhos domiciliar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ecreto Lei nº 1.044 /1969 e Lei nº 6.202 /1975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ara alunos afastados por licença médica. Indicar tema/texto/livro, etc., com orientações para a elaboração dos mesmos. Lembrar que essas Atividades se referem à Compensação das Ausências, do período de afastamento do aluno, conforme atestado médico e pedido de acompanhamento domiciliar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 alunos deverão solicitar e entregar, as atividades diretamente na secretaria, para posterior deferimento pelo professor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visar o professor (por e-mail) sobre a sua situação antes de fazer os trabalhos domiciliares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18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e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IVIDADES A SEREM REALIZADAS PELO ALUN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ª quinzena –Fevereir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olução das “Questões ENADE 2011, 2014, 2017” (pp. 2 a 7 do </w:t>
            </w:r>
            <w:r>
              <w:rPr>
                <w:rFonts w:cs="Tahoma" w:ascii="Tahoma" w:hAnsi="Tahoma"/>
                <w:sz w:val="20"/>
              </w:rPr>
              <w:t xml:space="preserve">Livro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áticas avaliativas – Textos) (pp. 2 a 7 do </w:t>
            </w:r>
            <w:r>
              <w:rPr>
                <w:rFonts w:cs="Tahoma" w:ascii="Tahoma" w:hAnsi="Tahoma"/>
                <w:sz w:val="20"/>
              </w:rPr>
              <w:t xml:space="preserve">Livro </w:t>
            </w:r>
            <w:r>
              <w:rPr>
                <w:rFonts w:cs="Tahoma" w:ascii="Tahoma" w:hAnsi="Tahoma"/>
                <w:sz w:val="20"/>
                <w:szCs w:val="20"/>
              </w:rPr>
              <w:t>Práticas avaliativas – Textos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ª quinzena – Març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mo dos capítulos “Anotações sobre as notas” e “O professor posto à prova” de G. Perissé  (pp. 8 a 14 do Livro Práticas avaliativas – Textos) Resumo da entrevista com Jussara Hoffman (pp. 14 a 20 do Livro Práticas avaliativas – Textos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ª quinzena – Març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mo de “</w:t>
            </w:r>
            <w:r>
              <w:rPr>
                <w:rFonts w:cs="Tahoma" w:ascii="Tahoma" w:hAnsi="Tahoma"/>
                <w:sz w:val="20"/>
              </w:rPr>
              <w:t>A proposta de avaliação da SME da Prefeitura de São Paulo – 2016” (</w:t>
            </w:r>
            <w:r>
              <w:rPr>
                <w:rFonts w:cs="Tahoma" w:ascii="Tahoma" w:hAnsi="Tahoma"/>
                <w:sz w:val="20"/>
                <w:szCs w:val="20"/>
              </w:rPr>
              <w:t>pp. 21 a 24 do Livro Práticas avaliativas – Textos) Resumo de “</w:t>
            </w:r>
            <w:r>
              <w:rPr>
                <w:rFonts w:cs="Tahoma" w:ascii="Tahoma" w:hAnsi="Tahoma"/>
                <w:sz w:val="20"/>
              </w:rPr>
              <w:t>A proposta de avaliação da SME da Prefeitura de São Paulo – 2017” (</w:t>
            </w:r>
            <w:r>
              <w:rPr>
                <w:rFonts w:cs="Tahoma" w:ascii="Tahoma" w:hAnsi="Tahoma"/>
                <w:sz w:val="20"/>
                <w:szCs w:val="20"/>
              </w:rPr>
              <w:t>pp. 25 a 28 do Livro Práticas avaliativas – Textos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ª quinzena  - Abril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mo dos textos do Livro Práticas avaliativas – Textos (pp. 29 a 46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ª quinzena  - Abril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mo dos textos do Livro Práticas avaliativas – Textos (pp. 46 a 50) Vídeo Prof. Moretto https://www.youtube.com/watch?v=qUPwD8CLseQ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ª quinzena – Mai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Resumo da entrevista a Cipriano Luckes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pp. 51 a 56 do Livro Práticas avaliativas – Textos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ª quinzena  - Mai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Resumo dos caps. I e II do livro </w:t>
            </w:r>
            <w:r>
              <w:rPr>
                <w:rFonts w:cs="Tahoma" w:ascii="Tahoma" w:hAnsi="Tahoma"/>
                <w:sz w:val="20"/>
                <w:szCs w:val="20"/>
              </w:rPr>
              <w:t>Uma introdução à tipologia de David Keirsey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ª quinzena – Junh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Resumo dos caps. III e IV do livro </w:t>
            </w:r>
            <w:r>
              <w:rPr>
                <w:rFonts w:cs="Tahoma" w:ascii="Tahoma" w:hAnsi="Tahoma"/>
                <w:sz w:val="20"/>
                <w:szCs w:val="20"/>
              </w:rPr>
              <w:t>Uma introdução à tipologia de David Keirse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ão Paulo, 14 de fevereiro  de 201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ssinatura do Docente</w:t>
        <w:tab/>
        <w:tab/>
        <w:tab/>
        <w:tab/>
        <w:tab/>
        <w:tab/>
        <w:t xml:space="preserve">      Visto do Coordenad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CULDADES INTEGRADAS “CAMPOS SALLES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so de Pedagogia – 201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º Semestre  - 5º. Semestre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isciplina: Práticas Avaliativas </w:t>
      </w:r>
      <w:r>
        <w:rPr>
          <w:rFonts w:cs="Tahoma" w:ascii="Tahoma" w:hAnsi="Tahoma"/>
          <w:b/>
          <w:sz w:val="18"/>
          <w:szCs w:val="18"/>
        </w:rPr>
        <w:t>- DEPENDÊNCIA /ADAP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. Dr. Jean Lauand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RESENTAÇÃO DO CURS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O presente curso de adaptação da disciplina </w:t>
      </w:r>
      <w:r>
        <w:rPr>
          <w:b/>
        </w:rPr>
        <w:t>Práticas Avaliativas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consistirá na realização de estudos dirigidos individuais sob a supervisão do professor e realização de duas avaliações ao longo do semest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 conteúdo programático do curso corresponderá ao ministrado nas turmas regulare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Nesse sentido, o aluno realizará fichamentos </w:t>
      </w:r>
      <w:r>
        <w:rPr>
          <w:rFonts w:cs="Tahoma" w:ascii="Tahoma" w:hAnsi="Tahoma"/>
          <w:sz w:val="20"/>
          <w:szCs w:val="20"/>
          <w:u w:val="single"/>
        </w:rPr>
        <w:t>manuscritos</w:t>
      </w:r>
      <w:r>
        <w:rPr>
          <w:rFonts w:cs="Tahoma" w:ascii="Tahoma" w:hAnsi="Tahoma"/>
          <w:sz w:val="20"/>
          <w:szCs w:val="20"/>
        </w:rPr>
        <w:t xml:space="preserve"> e questionários em folha de fichário ou de papel almaço sobre cada um dos textos, a ser entregue nas datas previstas para os encontros entre professor e alun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 professor, durante os encontros, estará à disposição para o esclarecimento das dúvidas surgidas na leitura do livro acima menciona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frequência do curso dar-se-á pela entrega dos resumos. Se o aluno entregar todos os resumos, sua frequência será de 100%; se deixar de entregar 1 fichamento, sua frequência será de 90% e assim por diante. Se deixar de entregar 3 resumos, estará reprovado por frequênc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Importante</w:t>
      </w:r>
      <w:r>
        <w:rPr>
          <w:rFonts w:cs="Tahoma" w:ascii="Tahoma" w:hAnsi="Tahoma"/>
          <w:sz w:val="20"/>
          <w:szCs w:val="20"/>
        </w:rPr>
        <w:t>: caso o resumo não esteja bem-feito, o professor se reserva o direito de solicitar a reelaboração do trabalho, sob pena de ser considerado como não entregu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37"/>
        <w:gridCol w:w="7203"/>
        <w:gridCol w:w="100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umo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ár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d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eg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úd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ginas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ução das “Questões ENADE 2011, 2014, 2017” (</w:t>
            </w:r>
            <w:r>
              <w:rPr>
                <w:rFonts w:cs="Tahoma" w:ascii="Tahoma" w:hAnsi="Tahoma"/>
                <w:sz w:val="20"/>
              </w:rPr>
              <w:t xml:space="preserve">Livro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áticas avaliativas – Textos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a 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mo dos capítulos “Anotações sobre as notas” e “O professor posto à prova” de G. Perissé (</w:t>
            </w:r>
            <w:r>
              <w:rPr>
                <w:rFonts w:cs="Tahoma" w:ascii="Tahoma" w:hAnsi="Tahoma"/>
                <w:sz w:val="20"/>
              </w:rPr>
              <w:t xml:space="preserve">Livro </w:t>
            </w:r>
            <w:r>
              <w:rPr>
                <w:rFonts w:cs="Tahoma" w:ascii="Tahoma" w:hAnsi="Tahoma"/>
                <w:sz w:val="20"/>
                <w:szCs w:val="20"/>
              </w:rPr>
              <w:t>Práticas avaliativas – Textos) Resumo da entrevista com Jussara Hoffman (Livro Práticas avaliativas – Textos) Vídeo Prof. Moretto https://www.youtube.com/watch?v=qUPwD8CLse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a 1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a 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-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mo de “</w:t>
            </w:r>
            <w:r>
              <w:rPr>
                <w:rFonts w:cs="Tahoma" w:ascii="Tahoma" w:hAnsi="Tahoma"/>
                <w:sz w:val="20"/>
              </w:rPr>
              <w:t xml:space="preserve">A proposta de avaliação da SME da Prefeitura de São Paulo – 2016” </w:t>
            </w:r>
            <w:r>
              <w:rPr>
                <w:rFonts w:cs="Tahoma" w:ascii="Tahoma" w:hAnsi="Tahoma"/>
                <w:sz w:val="20"/>
                <w:szCs w:val="20"/>
              </w:rPr>
              <w:t>Resumo de “</w:t>
            </w:r>
            <w:r>
              <w:rPr>
                <w:rFonts w:cs="Tahoma" w:ascii="Tahoma" w:hAnsi="Tahoma"/>
                <w:sz w:val="20"/>
              </w:rPr>
              <w:t>A proposta de avaliação da SME da Prefeitura de São Paulo – 2017” (</w:t>
            </w:r>
            <w:r>
              <w:rPr>
                <w:rFonts w:cs="Tahoma" w:ascii="Tahoma" w:hAnsi="Tahoma"/>
                <w:sz w:val="20"/>
                <w:szCs w:val="20"/>
              </w:rPr>
              <w:t>Livro Práticas avaliativas – Textos) / Resumo dos textos do Livro Práticas avaliativas – Text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a 2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 a 4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6-3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va P1 – sobre os Resumos 1 a 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Resumo do capítulo “Saber e Fazer: Competências e Habilidades” de Thereza Bordon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pp. 47 a 50 do Livro Práticas avaliativas – Textos) 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Resumo da entrevista a Cipriano Luckes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Livro Práticas avaliativas – Texto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 a 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ª 5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-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Resumo dos caps. I e II do livro </w:t>
            </w:r>
            <w:r>
              <w:rPr>
                <w:rFonts w:cs="Tahoma" w:ascii="Tahoma" w:hAnsi="Tahoma"/>
                <w:sz w:val="20"/>
                <w:szCs w:val="20"/>
              </w:rPr>
              <w:t>Uma introdução à tipologia de David Keirse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a 3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Resumo dos caps. III e IV do livro </w:t>
            </w:r>
            <w:r>
              <w:rPr>
                <w:rFonts w:cs="Tahoma" w:ascii="Tahoma" w:hAnsi="Tahoma"/>
                <w:sz w:val="20"/>
                <w:szCs w:val="20"/>
              </w:rPr>
              <w:t>Uma introdução à tipologia de David Keirse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 a 7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va P2 – sobre os Resumos 4 a 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567" w:right="567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eastAsia="SimSun;宋体"/>
        <w:lang w:eastAsia="zh-CN"/>
      </w:rPr>
      <w:tab/>
    </w:r>
    <w:r>
      <w:rPr>
        <w:rFonts w:eastAsia="SimSun;宋体" w:cs="Tahoma" w:ascii="Tahoma" w:hAnsi="Tahoma"/>
        <w:b/>
        <w:sz w:val="20"/>
        <w:szCs w:val="20"/>
        <w:lang w:eastAsia="zh-CN"/>
      </w:rPr>
      <w:t>FACULDADES INTEGRADAS “CAMPOS SALLES”</w:t>
    </w:r>
  </w:p>
  <w:p>
    <w:pPr>
      <w:pStyle w:val="Normal"/>
      <w:jc w:val="center"/>
      <w:rPr>
        <w:rFonts w:ascii="Tahoma" w:hAnsi="Tahoma" w:eastAsia="SimSun;宋体" w:cs="Tahoma"/>
        <w:b/>
        <w:b/>
        <w:sz w:val="20"/>
        <w:szCs w:val="20"/>
        <w:lang w:eastAsia="zh-CN"/>
      </w:rPr>
    </w:pPr>
    <w:r>
      <w:rPr>
        <w:rFonts w:eastAsia="SimSun;宋体" w:cs="Tahoma" w:ascii="Tahoma" w:hAnsi="Tahoma"/>
        <w:b/>
        <w:sz w:val="20"/>
        <w:szCs w:val="20"/>
        <w:lang w:eastAsia="zh-CN"/>
      </w:rPr>
      <w:t>PEDAGOGIA</w:t>
    </w:r>
  </w:p>
  <w:p>
    <w:pPr>
      <w:pStyle w:val="Normal"/>
      <w:pBdr>
        <w:bottom w:val="single" w:sz="12" w:space="1" w:color="000000"/>
      </w:pBdr>
      <w:jc w:val="center"/>
      <w:rPr>
        <w:rFonts w:ascii="Tahoma" w:hAnsi="Tahoma" w:eastAsia="SimSun;宋体" w:cs="Tahoma"/>
        <w:b/>
        <w:b/>
        <w:bCs/>
        <w:sz w:val="20"/>
        <w:szCs w:val="20"/>
        <w:lang w:eastAsia="zh-CN"/>
      </w:rPr>
    </w:pPr>
    <w:r>
      <w:rPr>
        <w:rFonts w:eastAsia="SimSun;宋体" w:cs="Tahoma" w:ascii="Tahoma" w:hAnsi="Tahoma"/>
        <w:b/>
        <w:bCs/>
        <w:sz w:val="20"/>
        <w:szCs w:val="20"/>
        <w:lang w:eastAsia="zh-CN"/>
      </w:rPr>
      <w:t>2018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eastAsia="SimSun;宋体" w:cs="Arial"/>
        <w:b/>
        <w:b/>
        <w:bCs/>
        <w:sz w:val="2"/>
        <w:szCs w:val="2"/>
        <w:lang w:eastAsia="zh-CN"/>
      </w:rPr>
    </w:pPr>
    <w:r>
      <w:rPr>
        <w:rFonts w:eastAsia="SimSun;宋体" w:cs="Arial" w:ascii="Arial" w:hAnsi="Arial"/>
        <w:b/>
        <w:bCs/>
        <w:sz w:val="2"/>
        <w:szCs w:val="2"/>
        <w:lang w:eastAsia="zh-C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rFonts w:eastAsia="SimSun;宋体"/>
      <w:sz w:val="24"/>
      <w:szCs w:val="24"/>
      <w:lang w:eastAsia="zh-C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seb/" TargetMode="External"/><Relationship Id="rId3" Type="http://schemas.openxmlformats.org/officeDocument/2006/relationships/hyperlink" Target="http://portal.mec.gov.br/arquivos/pdf/ldb.pdf" TargetMode="External"/><Relationship Id="rId4" Type="http://schemas.openxmlformats.org/officeDocument/2006/relationships/hyperlink" Target="https://www.youtube.com/channel/UCfm7-1Kox6sNK9DPpKHgPk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15:00Z</dcterms:created>
  <dc:creator>Claudio</dc:creator>
  <dc:description/>
  <cp:keywords/>
  <dc:language>en-US</dc:language>
  <cp:lastModifiedBy>jean</cp:lastModifiedBy>
  <cp:lastPrinted>2016-09-19T14:37:00Z</cp:lastPrinted>
  <dcterms:modified xsi:type="dcterms:W3CDTF">2018-02-17T13:13:00Z</dcterms:modified>
  <cp:revision>3</cp:revision>
  <dc:subject/>
  <dc:title>FUNDAMENTOS SOCIOCULTURAIS DA EDUCAÇÃO I – Profa</dc:title>
</cp:coreProperties>
</file>