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uand, J. et al. </w:t>
      </w:r>
      <w:r>
        <w:rPr>
          <w:i/>
        </w:rPr>
        <w:t>Opus Dei – os bastidores</w:t>
      </w:r>
      <w:r>
        <w:rPr/>
        <w:t xml:space="preserve">. Campinas: Verus, 2005, pp.  107-116 </w:t>
      </w:r>
    </w:p>
    <w:p>
      <w:pPr>
        <w:pStyle w:val="TextBody"/>
        <w:rPr>
          <w:i/>
          <w:i/>
          <w:iCs/>
        </w:rPr>
      </w:pPr>
      <w:r>
        <w:rPr>
          <w:i/>
          <w:iCs/>
        </w:rPr>
      </w:r>
    </w:p>
    <w:p>
      <w:pPr>
        <w:pStyle w:val="TextBody"/>
        <w:rPr>
          <w:i/>
          <w:i/>
          <w:iCs/>
        </w:rPr>
      </w:pPr>
      <w:r>
        <w:rPr>
          <w:i/>
          <w:iCs/>
        </w:rPr>
        <w:t>O poder da linguagem manipuladora</w:t>
      </w:r>
    </w:p>
    <w:p>
      <w:pPr>
        <w:pStyle w:val="Normal"/>
        <w:rPr/>
      </w:pPr>
      <w:r>
        <w:rPr/>
      </w:r>
    </w:p>
    <w:p>
      <w:pPr>
        <w:pStyle w:val="Normal"/>
        <w:jc w:val="both"/>
        <w:rPr/>
      </w:pPr>
      <w:r>
        <w:rPr/>
        <w:t xml:space="preserve">Como bem ilustra o livro </w:t>
      </w:r>
      <w:r>
        <w:rPr>
          <w:i/>
          <w:iCs/>
        </w:rPr>
        <w:t xml:space="preserve">1984 </w:t>
      </w:r>
      <w:r>
        <w:rPr/>
        <w:t>de George Orwell, a ambigüidade da linguagem é essencial na dominação e na manipulação.</w:t>
      </w:r>
      <w:r>
        <w:rPr>
          <w:rStyle w:val="FootnoteCharacters"/>
          <w:rStyle w:val="FootnoteAnchor"/>
        </w:rPr>
        <w:footnoteReference w:id="2"/>
      </w:r>
      <w:r>
        <w:rPr/>
        <w:t xml:space="preserve"> E o Opus Dei esgrime essa ambigüidade com maestria e por esta razão é muito difícil, sobretudo para um numerário, escapar de sua sofisticada sofística, e quase impossível, para um observador externo, a partir do repertório de textos disponíveis, identificar com um mínimo de precisão o que realmente é o Opus Dei e o que realmente pretende.</w:t>
      </w:r>
    </w:p>
    <w:p>
      <w:pPr>
        <w:pStyle w:val="Normal"/>
        <w:jc w:val="both"/>
        <w:rPr/>
      </w:pPr>
      <w:r>
        <w:rPr/>
      </w:r>
    </w:p>
    <w:p>
      <w:pPr>
        <w:pStyle w:val="Normal"/>
        <w:jc w:val="both"/>
        <w:rPr/>
      </w:pPr>
      <w:r>
        <w:rPr/>
        <w:t>Tomemos como um primeiro exemplo o discurso do Opus Dei a respeito de seus ex-membros. O filósofo Karl Popper estabelece critérios para distinguirmos “conhecimento” de “dogmatismo”. Enquanto o primeiro está aberto a rever suas hipóteses de trabalho à medida que confronta suas conclusões com a realidade dos fatos, o segundo é dotado de um “sistema imunológico” capaz de incorporar as contradições que venham a surgir. Popper legou-nos uma análise da atitude dos dogmatismos e seus mecanismos de (auto)“imunização” (</w:t>
      </w:r>
      <w:r>
        <w:rPr>
          <w:i/>
          <w:iCs/>
        </w:rPr>
        <w:t>immunization</w:t>
      </w:r>
      <w:r>
        <w:rPr/>
        <w:t>). Explica ele que o repertório de idéias e preceitos de uma seita está montado com uma amplitude e ambigüidade tais que qualquer fato que ocorra (ou possa ocorrer) sempre poderá ser visto (e será visto pelos adeptos da seita) como uma confirmação dos seus dogmas e da clarividência de seu líder. Em conseqüência, qualquer crítica sempre é passível de ser descartada como fruto da “desinformação” ou da “má fé”.</w:t>
      </w:r>
      <w:r>
        <w:rPr>
          <w:rStyle w:val="FootnoteCharacters"/>
          <w:rStyle w:val="FootnoteAnchor"/>
        </w:rPr>
        <w:footnoteReference w:id="3"/>
      </w:r>
    </w:p>
    <w:p>
      <w:pPr>
        <w:pStyle w:val="Normal"/>
        <w:jc w:val="both"/>
        <w:rPr/>
      </w:pPr>
      <w:r>
        <w:rPr/>
      </w:r>
    </w:p>
    <w:p>
      <w:pPr>
        <w:pStyle w:val="Normal"/>
        <w:jc w:val="both"/>
        <w:rPr/>
      </w:pPr>
      <w:r>
        <w:rPr/>
        <w:t>Amplitude, para que seja possível a convivência de idéias contraditórias, e ambigüidade para que até mesmo a mais categórica afirmação tenha a necessária elasticidade para ajustar-se a fatos que a contradigam. Vejamos, assim, o caso da situação do ex-membro como a instituição o vê. O ex-membro, segundo o Opus Dei, é sempre julgado sob uma luz negativa (em alguns casos ao ponto do ultraje) e, conseqüentemente, preconiza-se-lhe uma vida infeliz e amargurada pelo remorso. O seguinte texto do Fundador, citado com insistência no “programa de formação” do Opus Dei para seus membros, expressa bem esta posição:</w:t>
      </w:r>
    </w:p>
    <w:p>
      <w:pPr>
        <w:pStyle w:val="Normal"/>
        <w:jc w:val="both"/>
        <w:rPr/>
      </w:pPr>
      <w:r>
        <w:rPr/>
      </w:r>
    </w:p>
    <w:p>
      <w:pPr>
        <w:pStyle w:val="Normal"/>
        <w:jc w:val="both"/>
        <w:rPr/>
      </w:pPr>
      <w:r>
        <w:rPr/>
      </w:r>
    </w:p>
    <w:p>
      <w:pPr>
        <w:pStyle w:val="Normal"/>
        <w:ind w:left="1701" w:right="1701" w:hanging="0"/>
        <w:jc w:val="both"/>
        <w:rPr>
          <w:lang w:val="es-ES_tradnl"/>
        </w:rPr>
      </w:pPr>
      <w:r>
        <w:rPr>
          <w:i/>
          <w:iCs/>
          <w:lang w:val="es-ES_tradnl"/>
        </w:rPr>
        <w:t>No encontraréis la felicidad fuera de vuestro camino, hijos. Si alguien se descaminara, le quedaría un remordimiento tremendo: sería un desgraciado. Hasta esas cosas que dan a la gente una relativa felicidad, en una persona que abandona su vocación se hacen amargas como la hiél, agrias como el vinagre, repugnantes como el rejalgar.</w:t>
      </w:r>
      <w:r>
        <w:rPr>
          <w:rStyle w:val="FootnoteCharacters"/>
          <w:rStyle w:val="FootnoteAnchor"/>
        </w:rPr>
        <w:footnoteReference w:id="4"/>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Como, concretamente, o “sistema imunológico” de que fala Popper atua no caso das pessoas que abandonam a Prelazia? Ao contrário da maldição lançada pelo Fundador, é muito freqüente que um ex-membro não seja amargo nem infeliz.</w:t>
      </w:r>
      <w:r>
        <w:rPr>
          <w:rStyle w:val="FootnoteCharacters"/>
          <w:rStyle w:val="FootnoteAnchor"/>
        </w:rPr>
        <w:footnoteReference w:id="5"/>
      </w:r>
      <w:r>
        <w:rPr/>
        <w:t xml:space="preserve"> Em geral, melhora a sua saúde mental, espiritual e até física. Constitui uma família encantadora, encaminha-se ou reencaminha-se profissionalmente, sem arrepender-se de ter saído da instituição. Ora, como fica a afirmação “infalível” do Fundador canonizado de que não há nenhum ex-numerário feliz, de que o “traidor” sentirá remorsos terríveis a vida inteira etc.?</w:t>
      </w:r>
    </w:p>
    <w:p>
      <w:pPr>
        <w:pStyle w:val="Normal"/>
        <w:jc w:val="both"/>
        <w:rPr/>
      </w:pPr>
      <w:r>
        <w:rPr/>
      </w:r>
    </w:p>
    <w:p>
      <w:pPr>
        <w:pStyle w:val="Normal"/>
        <w:jc w:val="both"/>
        <w:rPr/>
      </w:pPr>
      <w:r>
        <w:rPr/>
        <w:t>Nestes casos, a imunização — e esta sempre explica as exceções —, a explicação dada pela instituição vai pelo seguinte caminho: sendo Deus infinitamente justo, não pode deixar de recompensar os atos bons que aquele ex-membro tenha feito. Como Deus, em sua infinita sabedoria, já sabe que a pessoa vai se condenar, e, assim, não poderá ser recompensada na outra vida pelo pouco que fez de bom, a recompensa logicamente tem que vir nesta vida, sob a forma de felicidades terrenas: uma família encantadora, realizações profissionais...</w:t>
      </w:r>
    </w:p>
    <w:p>
      <w:pPr>
        <w:pStyle w:val="Normal"/>
        <w:jc w:val="both"/>
        <w:rPr/>
      </w:pPr>
      <w:r>
        <w:rPr/>
      </w:r>
    </w:p>
    <w:p>
      <w:pPr>
        <w:pStyle w:val="Normal"/>
        <w:jc w:val="both"/>
        <w:rPr/>
      </w:pPr>
      <w:r>
        <w:rPr/>
        <w:t>Desse modo, qualquer que seja a realidade dos fatos, teremos a “verificação” da doutrina do Opus Dei: o ex-membro será um infeliz neste mundo, como previra o Fundador. E, se, excepcionalmente, não for infeliz, é porque Deus lhe concede alguma felicidade nesta terra, pois sabe que ele já está condenado ao inferno. No Opus Dei, como em qualquer sistema imunizado, as exceções são parte da regra.</w:t>
      </w:r>
    </w:p>
    <w:p>
      <w:pPr>
        <w:pStyle w:val="Normal"/>
        <w:jc w:val="both"/>
        <w:rPr/>
      </w:pPr>
      <w:r>
        <w:rPr/>
      </w:r>
    </w:p>
    <w:p>
      <w:pPr>
        <w:pStyle w:val="Normal"/>
        <w:jc w:val="both"/>
        <w:rPr/>
      </w:pPr>
      <w:r>
        <w:rPr/>
        <w:t>Esse exemplo não é um caso isolado. A ambigüidade no discurso do Opus Dei estende-se a todos os assuntos: qualquer princípio do ideário da instituição, qualquer afirmação de seu Fundador (e qualquer afirmação do Fundador é dogmaticamente aceita por todos os membros) tem um contraponto, um contrário, que produz, afinal, uma indeterminação que abre caminho para o total arbítrio dos que mandam... (Sempre dispondo de explicações e sentenças do Fundador “politicamente corretas”...).</w:t>
      </w:r>
    </w:p>
    <w:p>
      <w:pPr>
        <w:pStyle w:val="Normal"/>
        <w:jc w:val="both"/>
        <w:rPr/>
      </w:pPr>
      <w:r>
        <w:rPr/>
      </w:r>
    </w:p>
    <w:p>
      <w:pPr>
        <w:pStyle w:val="Normal"/>
        <w:jc w:val="both"/>
        <w:rPr/>
      </w:pPr>
      <w:r>
        <w:rPr/>
        <w:t>Os exemplos de ambigüidade multiplicam-se. O Fundador ensinou que o Opus Dei existe para “servir a Igreja como a Igreja quer ser servida”. Como explicar, porém, a absoluta indiferença (ou desprezo mesmo) que a Prelazia nutre por outras instituições e movimentos da Igreja? A explicação é a seguinte. O Fundador dizia também que o Opus Dei tem mentalidade laical e é “anticlerical”. Assim, se num dado momento convém à “política” do Opus Dei tomar de assalto um canal de TV católico como a Rede Vida, entra em vigor aquele princípio de que o Opus Dei existe para “servir” à Igreja e a Igreja deseja que isto seja feito por intermédio da Rede Vida, a mesma Rede Vida, porém, que em outros momentos foi vista pejorativamente pelos membros da Obra como uma “iniciativa de sacristia”, alegando, então, o princípio de que a melhor maneira de servir à Igreja era os membros da Obra não participarem da Rede Vida por terem mentalidade laical e serem “anticlericais”, no melhor sentido da expressão.</w:t>
      </w:r>
    </w:p>
    <w:p>
      <w:pPr>
        <w:pStyle w:val="Normal"/>
        <w:jc w:val="both"/>
        <w:rPr/>
      </w:pPr>
      <w:r>
        <w:rPr/>
      </w:r>
    </w:p>
    <w:p>
      <w:pPr>
        <w:pStyle w:val="Normal"/>
        <w:jc w:val="both"/>
        <w:rPr/>
      </w:pPr>
      <w:r>
        <w:rPr/>
        <w:t xml:space="preserve">Para atrair pessoas, para angariar prosélitos, para conquistar colaboradores entre os leigos e clérigos, diz-se que a obediência na Obra é uma “obediência inteligente”. Mais tarde, no entanto, a qualquer iniciativa ou esboço de criatividade de um membro, o diretor recomendará que não tome essa iniciativa, lembrando-lhe que em </w:t>
      </w:r>
      <w:r>
        <w:rPr>
          <w:i/>
          <w:iCs/>
        </w:rPr>
        <w:t>Caminho</w:t>
      </w:r>
      <w:r>
        <w:rPr/>
        <w:t xml:space="preserve"> está escrito: “Só tendo uma vontade forte saberás não tê-la para obedecer” (ponto 615); e: “Obedecei, como nas mãos do artista obedece um instrumento — que não pára a considerar por que faz isto ou aquilo —, certos de que nunca vos mandarão coisa que não seja boa e para toda a glória de Deus” (ponto 617). Por outro lado, ainda no campo da obediência, quando um membro segue à risca o que lhe foi mandado, e os resultados acabam por ser desastrados, a Obra jamais assumirá a responsabilidade, tirando da manga a carta de que, como sempre se disse, “a obediência é livre e inteligente” e, portanto, a culpa é toda daquele que obedeceu, mesmo sem querer obedecer...</w:t>
      </w:r>
    </w:p>
    <w:p>
      <w:pPr>
        <w:pStyle w:val="Normal"/>
        <w:jc w:val="both"/>
        <w:rPr/>
      </w:pPr>
      <w:r>
        <w:rPr/>
      </w:r>
    </w:p>
    <w:p>
      <w:pPr>
        <w:pStyle w:val="Normal"/>
        <w:jc w:val="both"/>
        <w:rPr/>
      </w:pPr>
      <w:r>
        <w:rPr/>
        <w:t>Para retomarmos a análise de Popper, a lógica do Opus Dei apóia-se em um sistema de premissas contraditórias das quais qualquer conclusão — P ou não-P — pode ser extraída e justificada com textos e exemplos de vida do Fundador... E, como em qualquer sistema imunizado,</w:t>
      </w:r>
      <w:r>
        <w:rPr>
          <w:rStyle w:val="FootnoteCharacters"/>
          <w:rStyle w:val="FootnoteAnchor"/>
        </w:rPr>
        <w:footnoteReference w:id="6"/>
      </w:r>
      <w:r>
        <w:rPr/>
        <w:t xml:space="preserve"> seus adeptos sempre encontrarão, em qualquer ocorrência, a confirmação de que São Josemaría Escrivá estava certo... Não por acaso muitos </w:t>
      </w:r>
      <w:r>
        <w:rPr>
          <w:i/>
          <w:iCs/>
        </w:rPr>
        <w:t>slogans</w:t>
      </w:r>
      <w:r>
        <w:rPr/>
        <w:t xml:space="preserve"> internos do Opus Dei apresentam-se em fórmulas duais, nas quais o segundo elemento opõe-se ao primeiro, deixando no ar uma indeterminação que, afinal, remete aos humores de quem manda.</w:t>
      </w:r>
    </w:p>
    <w:p>
      <w:pPr>
        <w:pStyle w:val="Normal"/>
        <w:jc w:val="both"/>
        <w:rPr/>
      </w:pPr>
      <w:r>
        <w:rPr/>
      </w:r>
    </w:p>
    <w:p>
      <w:pPr>
        <w:pStyle w:val="Normal"/>
        <w:jc w:val="both"/>
        <w:rPr/>
      </w:pPr>
      <w:r>
        <w:rPr/>
        <w:t xml:space="preserve">Alguns desses </w:t>
      </w:r>
      <w:r>
        <w:rPr>
          <w:i/>
          <w:iCs/>
        </w:rPr>
        <w:t>slogans</w:t>
      </w:r>
      <w:r>
        <w:rPr/>
        <w:t>: O Opus Dei é uma “organização desorganizada”; a pobreza dos membros do Opus Dei é uma “pobreza envergonhada”; a obediência dos membros do Opus Dei é uma “obediência inteligente”; os membros do Opus Dei possuem “mentalidade laical e alma sacerdotal”... Na hora da consulta obrigatória, porém, quando os membros da Obra dependem de autorização oficial para fazer isso ou aquilo, dedicarem tempo a isso ou àquilo, gastarem dinheiro nisso ou naquilo, a “inteligência” fica com a instituição, e o membro deve obedecer cegamente. Na hora em que a instituição precisa justificar o luxo de suas casas de retiro, os carros dos diretores etc., deixa-se a pobreza para os “religiosos”, e não se terá a menor vergonha de afirmar que é para não causar escândalo que as pessoas da obra usufruem de certas comodidades. Na hora em que tem de prestar contas à sociedade, o Opus Dei diz que é uma instituição “desorganizada”, que as coisas se fazem “porque lhes dá na telha”, que há muita espontaneidade etc., mas depois nota-se que há regras para tudo, consultas, reuniões, controles, fichas, listas, cobranças sistemáticas, instruções, documentos etc.</w:t>
      </w:r>
    </w:p>
    <w:p>
      <w:pPr>
        <w:pStyle w:val="Normal"/>
        <w:jc w:val="both"/>
        <w:rPr/>
      </w:pPr>
      <w:r>
        <w:rPr/>
      </w:r>
    </w:p>
    <w:p>
      <w:pPr>
        <w:pStyle w:val="Normal"/>
        <w:jc w:val="both"/>
        <w:rPr/>
      </w:pPr>
      <w:r>
        <w:rPr/>
        <w:t>No Opus Dei temos ainda outras ambigüidades: “trato de amizade e confidência”, para exercer a manipulação moral e emocional; “proselitismo”, para a captação de recursos humanos; “formação”, para condicionar seus freqüentadores e membros a uma forma rigorista de pensar e agir; “apostolado”, com o fim de acumular recursos econômicos para a instituição; “conversa fraterna”, em que o membro da Obra tem o dever de externar tudo o que pensa e sente, e anotar com docilidade tudo o que lhe é dito, com o compromisso moral de adaptar-se a todas as indicações, teoricamente vistas como mandato direto de Deus; “de cem almas nos interessam as cem”, e o que se faz é uma seleção elitista e calculada para que só se aproximem da Obra pessoas que possam contribuir economicamente ou com trabalho gratuito.</w:t>
      </w:r>
    </w:p>
    <w:p>
      <w:pPr>
        <w:pStyle w:val="Normal"/>
        <w:jc w:val="both"/>
        <w:rPr/>
      </w:pPr>
      <w:r>
        <w:rPr/>
      </w:r>
    </w:p>
    <w:p>
      <w:pPr>
        <w:pStyle w:val="Normal"/>
        <w:jc w:val="both"/>
        <w:rPr/>
      </w:pPr>
      <w:r>
        <w:rPr/>
        <w:t>Toda essa maneira ambígua de falar e atuar do OD tem um efeito prático — a paralisia de qualquer iniciativa pessoal. Como naquela piada dos tempos do franquismo:</w:t>
      </w:r>
    </w:p>
    <w:p>
      <w:pPr>
        <w:pStyle w:val="Normal"/>
        <w:jc w:val="both"/>
        <w:rPr/>
      </w:pPr>
      <w:r>
        <w:rPr/>
      </w:r>
    </w:p>
    <w:p>
      <w:pPr>
        <w:pStyle w:val="Normal"/>
        <w:jc w:val="both"/>
        <w:rPr/>
      </w:pPr>
      <w:r>
        <w:rPr/>
      </w:r>
    </w:p>
    <w:p>
      <w:pPr>
        <w:pStyle w:val="Textoembloco"/>
        <w:rPr/>
      </w:pPr>
      <w:r>
        <w:rPr/>
        <w:t>Era uma vez o dono de alguns porcos que recebeu a indesejável visita de um fiscal de Franco. O fiscal lhe pergunta: “Como você alimenta os porcos?” O dono responde: “Ora, eu dou a eles o que sobra da comida, restos de batatas, cascas de laranjas...” O fiscal fica furioso: “O quê?! Como pode fazer tal coisa!? Alimentar com lixo os porcos que vão alimentar o heróico povo espanhol, vencedor do comunismo? Você está multado por ser um mau patriota!” No ano seguinte, o criador de porcos recebe de novo a visita do fiscal, que faz a mesma pergunta: “Como você alimenta os porcos?” Com medo de levar outra multa, o dono dos porcos responde: “Ah, eu os alimento com milho graúdo, cevada, pães fresquinhos...” E o fiscal sobe nas tamancas: “O quê?! Como pode fazer tal coisa!? O povo espanhol passando fome neste pós-guerra, e você alimentando os porcos com o que falta na mesa dos nossos compatriotas?” E tasca-lhe outra multa. No ano seguinte, mais uma vez aparece o fiscal, que volta com a mesma e fatídica pergunta. Dessa feita, o pobre dono olha para o chiqueiro, olha para a cara do fiscal, e sem saber o que dizer, responde: “Senhor fiscal, eu dou vinte pesetas para cada porco e cada um deles que almoce onde bem entender!”</w:t>
      </w:r>
    </w:p>
    <w:p>
      <w:pPr>
        <w:pStyle w:val="Textoembloco"/>
        <w:rPr/>
      </w:pPr>
      <w:r>
        <w:rPr/>
      </w:r>
    </w:p>
    <w:p>
      <w:pPr>
        <w:pStyle w:val="Normal"/>
        <w:jc w:val="both"/>
        <w:rPr/>
      </w:pPr>
      <w:r>
        <w:rPr/>
      </w:r>
    </w:p>
    <w:p>
      <w:pPr>
        <w:pStyle w:val="Normal"/>
        <w:jc w:val="both"/>
        <w:rPr/>
      </w:pPr>
      <w:r>
        <w:rPr/>
        <w:t>O mesmo ocorre no Opus Dei. À mercê de uma “lógica” genérica e imunizada, em que os manipuladores (“porta-vozes diretos” de Deus) sempre têm razão, mesmo quando não a têm, os numerários, adscritos e supernumerários começam a se pautar por um egoísmo medroso e emudecido (o “fiscal” chegará a qualquer momento...), e seu único critério de sobrevivência passa a ser este: “Só não quero levar broncas. Pego as migalhas que me restam e vou me virando por aí.”</w:t>
      </w:r>
    </w:p>
    <w:p>
      <w:pPr>
        <w:pStyle w:val="Normal"/>
        <w:jc w:val="both"/>
        <w:rPr/>
      </w:pPr>
      <w:r>
        <w:rPr/>
      </w:r>
    </w:p>
    <w:p>
      <w:pPr>
        <w:pStyle w:val="Normal"/>
        <w:jc w:val="both"/>
        <w:rPr/>
      </w:pPr>
      <w:r>
        <w:rPr/>
        <w:t>Examinemos ainda outro conceito muito interessante do Fundador, em contraste com a realidade que logo depois se impõe, justificada pela ambigüidade lingüística. Escrivá ensinava que o quarto mandamento, o de amar os pais, era, para o Opus Dei, o “dulcíssimo preceito”, enquanto que o modo concreto de relacionamento com os pais dos numerários e adscritos (que entregaram todo seu dinheiro para a Obra, até o talão de cheques é guardado pelo secretário do centro) é de um descaso prático total: além da absoluta ausência em relação aos pais (mesmo as escassas visitas devem ser aprovadas pelos diretores, pois é preciso “desapegar-se da família de sangue”).</w:t>
      </w:r>
    </w:p>
    <w:p>
      <w:pPr>
        <w:pStyle w:val="Normal"/>
        <w:jc w:val="both"/>
        <w:rPr/>
      </w:pPr>
      <w:r>
        <w:rPr/>
      </w:r>
    </w:p>
    <w:p>
      <w:pPr>
        <w:pStyle w:val="Normal"/>
        <w:jc w:val="both"/>
        <w:rPr/>
      </w:pPr>
      <w:r>
        <w:rPr/>
        <w:t>Na prática, um numerário ou adscrito, em caso de necessidade dos pais, tem, em geral, enormes dificuldades e demoras para conseguir da Obra uns minguados reais para “ajuda familiar”, mesmo em casos aflitivos e urgentes... Os trâmites burocráticos e a mesquinhez são desalentadoras. E isso para realizar, digamos, a mesma quota de ajuda aos pais dada pelos irmãos que não são do Opus Dei. E como, para citar mais uma vez o “Santo Fundador”, “no Opus Dei, não há lugar para tontos”,</w:t>
      </w:r>
      <w:r>
        <w:rPr>
          <w:rStyle w:val="FootnoteCharacters"/>
          <w:rStyle w:val="FootnoteAnchor"/>
        </w:rPr>
        <w:footnoteReference w:id="7"/>
      </w:r>
      <w:r>
        <w:rPr/>
        <w:t xml:space="preserve"> essa ajuda é proporcional ao salário atual que o numerário recebe em seu trabalho profissional.</w:t>
      </w:r>
    </w:p>
    <w:p>
      <w:pPr>
        <w:pStyle w:val="Normal"/>
        <w:jc w:val="both"/>
        <w:rPr/>
      </w:pPr>
      <w:r>
        <w:rPr/>
      </w:r>
    </w:p>
    <w:p>
      <w:pPr>
        <w:pStyle w:val="Normal"/>
        <w:jc w:val="both"/>
        <w:rPr/>
      </w:pPr>
      <w:r>
        <w:rPr/>
        <w:t>A “humildade coletiva” (outra expressão ambígüa do Fundador) é, no nível do discurso, impecável: “Se João, Pedro e André lutam por ser individualmente humildes, por que, quando juntos, devem ser soberbos como serpentes?”. Na prática, porém, qual é a imagem que o membro do Opus Dei tem da instituição? E como se vê a si mesmo como integrante da Prelazia? O refrão constante nas pregações internas do Opus Dei é a de que a Obra é, direta e literalmente, promovida por Deus, e que o Céu (nada menos!) está todo ele empenhado para que ela se realize, e que os que se entregam na Obra são felicíssimos porque Deus os escolheu — um por um — para se sacrificarem a fim de que os planos de Deus se realizem.</w:t>
      </w:r>
    </w:p>
    <w:p>
      <w:pPr>
        <w:pStyle w:val="Normal"/>
        <w:jc w:val="both"/>
        <w:rPr/>
      </w:pPr>
      <w:r>
        <w:rPr/>
      </w:r>
    </w:p>
    <w:p>
      <w:pPr>
        <w:pStyle w:val="Normal"/>
        <w:jc w:val="both"/>
        <w:rPr/>
      </w:pPr>
      <w:r>
        <w:rPr/>
        <w:t xml:space="preserve">O que essa repetição de </w:t>
      </w:r>
      <w:r>
        <w:rPr>
          <w:i/>
          <w:iCs/>
        </w:rPr>
        <w:t xml:space="preserve">slogans </w:t>
      </w:r>
      <w:r>
        <w:rPr/>
        <w:t>acaba criando na mentalidade dos membros da Obra (sobretudo dos numerários, a “elite” da Obra, que mora nos centros e ouve a cantilena todos os dias) é uma distinção mental entre a Igreja normal e aqueles que possuem a luz da vocação do Opus Dei. Certamente, não se chega a explicitar isto assim nestes termos, tão claramente, mas nem é necessário: a idéia vai sendo inculcada por mil meios diferentes (aqui se sente o poder da linguagem manipuladora...) e chega a se tornar conatural.</w:t>
      </w:r>
    </w:p>
    <w:p>
      <w:pPr>
        <w:pStyle w:val="Normal"/>
        <w:jc w:val="both"/>
        <w:rPr/>
      </w:pPr>
      <w:r>
        <w:rPr/>
      </w:r>
    </w:p>
    <w:p>
      <w:pPr>
        <w:pStyle w:val="Normal"/>
        <w:jc w:val="both"/>
        <w:rPr/>
      </w:pPr>
      <w:r>
        <w:rPr/>
        <w:t>A Igreja “normal”, os “outros”, os que não são “de Casa”, todos os que não pertencem à Obra são vistos como uma imensa multidão de gente que não entendeu o sentido profundo da Redenção. Pudera! Não receberam a luz de Escrivá, a luz que Deus manda por Escrivá e pelos diretores da Obra. Os outros, os católicos não pertencentes à Obra, na prática são considerados como que menores de idade na fé. E isto na melhor das hipóteses: alguns desses católicos (de um simples fiel leigo a um bispo... e talvez o próprio Papa) podem ser uns trapalhões ou mesmo prejudicarem a Igreja...</w:t>
      </w:r>
    </w:p>
    <w:p>
      <w:pPr>
        <w:pStyle w:val="Normal"/>
        <w:jc w:val="both"/>
        <w:rPr/>
      </w:pPr>
      <w:r>
        <w:rPr/>
      </w:r>
    </w:p>
    <w:p>
      <w:pPr>
        <w:pStyle w:val="Normal"/>
        <w:jc w:val="both"/>
        <w:rPr/>
      </w:pPr>
      <w:r>
        <w:rPr/>
        <w:t>A liturgia e os sacramentos têm uma forma correta que é a da Obra (há regras até para como se devem acender as velas para a missa: primeiro as da direita, a começar pela mais próxima do altar etc.). De fato, nas poucas vezes em que um numerário não “assiste à Santa Missa” (um membro da Obra nunca dirá por exemplo “participar da Missa”) num centro da Obra (porque os sacerdotes de seu centro estão fora e, portanto, os leigos que moram no centro não têm outro remédio senão assistir à Missa fora) ele, o numerário, pode comprovar quão “por fora” estão os católicos de paróquia: não sabem fazer a genuflexão direito, rezam o Pai-Nosso com os braços abertos (que ridículo!), e que ocasião de dispersão este “saudai-vos uns aos outros em Cristo”, e é quase uma profanação esta idéia de receber a comunhão na mão, e depois da Missa ninguém faz 10 minutos de ação de graças etc. etc. Porque acham ridículas e até um pouco hereges as práticas da Igreja desligada da Obra... Os numerários sentem uma imensa dificuldade para entoar os cânticos da paróquia junto com seus supostos irmãos na fé: nas missas dos centros é o gregoriano em latim que reina, e nem pensar em agitar os folhetos, aplaudir a Bíblia, erguer os braços como todos os outros etc.</w:t>
      </w:r>
      <w:r>
        <w:rPr>
          <w:rStyle w:val="FootnoteCharacters"/>
          <w:rStyle w:val="FootnoteAnchor"/>
        </w:rPr>
        <w:footnoteReference w:id="8"/>
      </w:r>
    </w:p>
    <w:p>
      <w:pPr>
        <w:pStyle w:val="Normal"/>
        <w:jc w:val="both"/>
        <w:rPr/>
      </w:pPr>
      <w:r>
        <w:rPr/>
      </w:r>
    </w:p>
    <w:p>
      <w:pPr>
        <w:pStyle w:val="Normal"/>
        <w:jc w:val="both"/>
        <w:rPr/>
      </w:pPr>
      <w:r>
        <w:rPr/>
        <w:t>No entanto, como “pega mal” dizer claramente que a Obra acha estas coisas ridículas / heréticas (não convém criar caso com o pároco...), o governo regional ordena — para não escandalizar os outros, os menores de idade — que se reze o Pai-Nosso de braços erguidos como os outros e autoriza, se não houver outro jeito, que se receba a comunhão na mão etc. De tempos em tempos, circula nos centros uma listinha de algumas igrejas nas quais não convém que os membros assistam à missa (em São Paulo, já integraram essa lista igrejas como a Imaculada da Av. Brigadeiro Luis Antonio, e a Nossa Senhora de Fátima na R. Dr. Arnaldo...). Confessar com um sacerdote “de fora”? Proibidíssimo! Embora se afirme, teoricamente, que os membros da Obra têm liberdade neste terreno, e que admiram e respeitam todos os sacerdotes, é repetido internamente que um sacerdote que não seja da Obra não é bom pastor “para nós”, e confessar-se com um deles pode acarretar um perigo para a alma eleita do membro do Opus Dei).</w:t>
      </w:r>
    </w:p>
    <w:p>
      <w:pPr>
        <w:pStyle w:val="Normal"/>
        <w:jc w:val="both"/>
        <w:rPr/>
      </w:pPr>
      <w:r>
        <w:rPr/>
      </w:r>
    </w:p>
    <w:p>
      <w:pPr>
        <w:pStyle w:val="Normal"/>
        <w:jc w:val="both"/>
        <w:rPr/>
      </w:pPr>
      <w:r>
        <w:rPr/>
        <w:t>Praticamente todos os livros dos autores católicos contemporâneos não têm o menor interesse para o numerário: bastam-lhe as obras do “Santo Fundador”, de seus sucessores, dos autores do Opus Dei (se forem de Navarra, isto sim é que é universidade, o resto é “conversa fiada”...), bastam as edições dos livros “profundos” da Quadrante e alguns clássicos como Santa Teresa de Jesus ou Santo Alfonso Maria de Ligório... Se um membro da Obra resolve ler um livro qualquer, ou, sendo estudante ainda, precisa ler para o colégio ou para a faculdade, deve pedir autorização interna: todos os livros têm uma qualificação numerada (como os filmes censurados no tempo do franquismo) de 1 a 6:</w:t>
      </w:r>
    </w:p>
    <w:p>
      <w:pPr>
        <w:pStyle w:val="Normal"/>
        <w:jc w:val="both"/>
        <w:rPr/>
      </w:pPr>
      <w:r>
        <w:rPr/>
      </w:r>
    </w:p>
    <w:p>
      <w:pPr>
        <w:pStyle w:val="Normal"/>
        <w:jc w:val="both"/>
        <w:rPr/>
      </w:pPr>
      <w:r>
        <w:rPr/>
      </w:r>
    </w:p>
    <w:p>
      <w:pPr>
        <w:pStyle w:val="Normal"/>
        <w:ind w:left="1701" w:right="1701" w:hanging="0"/>
        <w:jc w:val="both"/>
        <w:rPr/>
      </w:pPr>
      <w:r>
        <w:rPr/>
        <w:t>1 - obras sem inconvenientes;</w:t>
      </w:r>
    </w:p>
    <w:p>
      <w:pPr>
        <w:pStyle w:val="Normal"/>
        <w:ind w:left="1701" w:right="1701" w:hanging="0"/>
        <w:jc w:val="both"/>
        <w:rPr/>
      </w:pPr>
      <w:r>
        <w:rPr/>
        <w:t>2 - requerem boa formação doutrinal no leitor;</w:t>
      </w:r>
    </w:p>
    <w:p>
      <w:pPr>
        <w:pStyle w:val="Normal"/>
        <w:ind w:left="1701" w:right="1701" w:hanging="0"/>
        <w:jc w:val="both"/>
        <w:rPr/>
      </w:pPr>
      <w:r>
        <w:rPr/>
        <w:t xml:space="preserve">3- apresentam inconvenientes que, além de boa formação doutrinal, requerem espírito crítico no leitor (lembramos o caso de um numerário formado em Direito, há 5 anos na Obra, que não podia ler “livros de 3ª”, e o fato de que </w:t>
      </w:r>
      <w:r>
        <w:rPr>
          <w:i/>
          <w:iCs/>
        </w:rPr>
        <w:t>O Alienista</w:t>
      </w:r>
      <w:r>
        <w:rPr/>
        <w:t>, de Machado de Assis, é de 3ª, classificação que o Opus Dei nunca explicou, mas certamente algo tem a ver com a denúncia que o livro faz a certos diagnósticos de loucura...);</w:t>
      </w:r>
    </w:p>
    <w:p>
      <w:pPr>
        <w:pStyle w:val="Normal"/>
        <w:ind w:left="1701" w:right="1701" w:hanging="0"/>
        <w:jc w:val="both"/>
        <w:rPr/>
      </w:pPr>
      <w:r>
        <w:rPr/>
        <w:t>4- apresentam inconvenientes que, além de boa formação doutrinal, requerem espírito crítico no leitor e um motivo proporcional para ler;</w:t>
      </w:r>
    </w:p>
    <w:p>
      <w:pPr>
        <w:pStyle w:val="Normal"/>
        <w:ind w:left="1701" w:right="1701" w:hanging="0"/>
        <w:jc w:val="both"/>
        <w:rPr/>
      </w:pPr>
      <w:r>
        <w:rPr/>
        <w:t>5 - proibição interna;</w:t>
      </w:r>
    </w:p>
    <w:p>
      <w:pPr>
        <w:pStyle w:val="Normal"/>
        <w:ind w:left="1701" w:right="1701" w:hanging="0"/>
        <w:jc w:val="both"/>
        <w:rPr/>
      </w:pPr>
      <w:r>
        <w:rPr/>
        <w:t>6 - proibição moral geral.</w:t>
      </w:r>
    </w:p>
    <w:p>
      <w:pPr>
        <w:pStyle w:val="Normal"/>
        <w:jc w:val="both"/>
        <w:rPr/>
      </w:pPr>
      <w:r>
        <w:rPr/>
      </w:r>
    </w:p>
    <w:p>
      <w:pPr>
        <w:pStyle w:val="Normal"/>
        <w:jc w:val="both"/>
        <w:rPr/>
      </w:pPr>
      <w:r>
        <w:rPr/>
      </w:r>
    </w:p>
    <w:p>
      <w:pPr>
        <w:pStyle w:val="Normal"/>
        <w:jc w:val="both"/>
        <w:rPr/>
      </w:pPr>
      <w:r>
        <w:rPr/>
        <w:t xml:space="preserve">Inúmeros autores católicos caem nas categorias de alerta laranja a vermelho (4ª a 6ª), mas a verdade é que mesmo esses autores não interessam ao membro da Obra, que não fará a menor questão de ler, por exemplo — não digamos as obras de um D. Paulo Evaristo Arns (considerado, pelo menos no passado, um autor perigoso por suas posições “esquerdistas”) —, nem sequer um </w:t>
      </w:r>
      <w:r>
        <w:rPr>
          <w:i/>
          <w:iCs/>
        </w:rPr>
        <w:t>Sempre Discípulos de Cristo</w:t>
      </w:r>
      <w:r>
        <w:rPr/>
        <w:t>, livro que recolhe o retiro que o cardeal D. Cláudio Hummes pregou para o Papa João Paulo II.</w:t>
      </w:r>
    </w:p>
    <w:p>
      <w:pPr>
        <w:pStyle w:val="Normal"/>
        <w:rPr/>
      </w:pPr>
      <w:r>
        <w:rPr/>
      </w:r>
    </w:p>
    <w:sectPr>
      <w:footerReference w:type="default" r:id="rId2"/>
      <w:footnotePr>
        <w:numFmt w:val="decimal"/>
      </w:footnotePr>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 famoso romance, lemos coisas como “Ministério da Paz”, para manter a guerra; “Ministério do Amor”, para criar um ambiente de desconfiança generalizado etc.; o </w:t>
      </w:r>
      <w:r>
        <w:rPr>
          <w:i/>
          <w:iCs/>
        </w:rPr>
        <w:t xml:space="preserve">slogan </w:t>
      </w:r>
      <w:r>
        <w:rPr/>
        <w:t>“Guerra é Paz”, para deixar a todos em prontidão, sempre.</w:t>
      </w:r>
    </w:p>
  </w:footnote>
  <w:footnote w:id="3">
    <w:p>
      <w:pPr>
        <w:pStyle w:val="Footnote"/>
        <w:jc w:val="both"/>
        <w:rPr/>
      </w:pPr>
      <w:r>
        <w:rPr>
          <w:rStyle w:val="FootnoteCharacters"/>
        </w:rPr>
        <w:footnoteRef/>
      </w:r>
      <w:r>
        <w:rPr/>
        <w:t xml:space="preserve"> </w:t>
      </w:r>
      <w:r>
        <w:rPr/>
        <w:t xml:space="preserve">Um exemplo do próprio Popper: “Uma vez que se adota essa atitude, todo o caso concebível se converterá em um exemplo verificador. Em 1919, ilustrei isso com o seguinte exemplo de dois casos radicalmente opostos de conduta. Um homem empurra um menino na água com a intenção de afogá-lo, e outro sacrifica a sua vida com o objetivo de salvar o menino. Cada um desses dois exemplos de conduta pode ser explicado facilmente em termos freudianos e, certamente, também em termos adlerianos. Segundo Freud, o primeiro homem sofria de repressão (por exemplo de algum componente de seu complexo de Édipo) enquanto que o segundo conseguiu sublimá-lo.” </w:t>
      </w:r>
      <w:r>
        <w:rPr>
          <w:lang w:val="es-ES_tradnl"/>
        </w:rPr>
        <w:t>(</w:t>
      </w:r>
      <w:r>
        <w:rPr>
          <w:i/>
          <w:iCs/>
          <w:lang w:val="es-ES_tradnl"/>
        </w:rPr>
        <w:t xml:space="preserve">Realismo y el Objetivo de la Ciencia </w:t>
      </w:r>
      <w:r>
        <w:rPr>
          <w:lang w:val="es-ES_tradnl"/>
        </w:rPr>
        <w:t>- post-scriptum a la lógica de la investigación científica. Madrid: Editorial Tecnos, 1985)</w:t>
      </w:r>
    </w:p>
  </w:footnote>
  <w:footnote w:id="4">
    <w:p>
      <w:pPr>
        <w:pStyle w:val="Footnote"/>
        <w:jc w:val="both"/>
        <w:rPr/>
      </w:pPr>
      <w:r>
        <w:rPr>
          <w:rStyle w:val="FootnoteCharacters"/>
        </w:rPr>
        <w:footnoteRef/>
      </w:r>
      <w:r>
        <w:rPr/>
        <w:t xml:space="preserve"> </w:t>
      </w:r>
      <w:r>
        <w:rPr/>
        <w:t xml:space="preserve">Trecho de homilia pronunciada pelo fundador em 8-III-1962, recolhida em </w:t>
      </w:r>
      <w:r>
        <w:rPr>
          <w:i/>
          <w:iCs/>
        </w:rPr>
        <w:t>Meditaciones</w:t>
      </w:r>
      <w:r>
        <w:rPr/>
        <w:t>, tomo III, págs. 384 a 389 (referente ao Sábado da 13ª Semana do Tempo Comum).</w:t>
      </w:r>
    </w:p>
  </w:footnote>
  <w:footnote w:id="5">
    <w:p>
      <w:pPr>
        <w:pStyle w:val="Normal"/>
        <w:jc w:val="both"/>
        <w:rPr/>
      </w:pPr>
      <w:r>
        <w:rPr>
          <w:rStyle w:val="FootnoteCharacters"/>
        </w:rPr>
        <w:footnoteRef/>
      </w:r>
      <w:r>
        <w:rPr>
          <w:rStyle w:val="FootnoteCharacters"/>
        </w:rPr>
        <w:t xml:space="preserve"> </w:t>
      </w:r>
      <w:r>
        <w:rPr>
          <w:sz w:val="20"/>
          <w:szCs w:val="20"/>
        </w:rPr>
        <w:t>Na verdade, com freqüência observa-se, sim, uma diferença: os ex-membros, em geral, gozam muito mais intensamente das pequenas alegrias da vida às quais as “pessoas comuns” já se acostumaram. Mais ou menos como o prisioneiro liberto depois de muitos anos de cárcere, experimentam uma profunda alegria por poderem andar à vontade pela rua, poderem ir ao cinema, poderem conversar com todas as pessoas, coisa que seus concidadãos obviam pelo costume. Os ex-membros, em especial quando percebem com clareza que a Igreja é maior do que o Opus Dei, reencontram aos poucos a alegria de serem filhos de Deus, sem terem de se submeter aos constrangimentos e critérios inventados por Mons. Escrivá e seus principais seguidores.</w:t>
      </w:r>
    </w:p>
  </w:footnote>
  <w:footnote w:id="6">
    <w:p>
      <w:pPr>
        <w:pStyle w:val="Normal"/>
        <w:jc w:val="both"/>
        <w:rPr/>
      </w:pPr>
      <w:r>
        <w:rPr>
          <w:rStyle w:val="FootnoteCharacters"/>
        </w:rPr>
        <w:footnoteRef/>
      </w:r>
      <w:r>
        <w:rPr/>
        <w:t xml:space="preserve"> </w:t>
      </w:r>
      <w:r>
        <w:rPr>
          <w:sz w:val="20"/>
        </w:rPr>
        <w:t>A “imunização” baseia-se na assimetria das implicações lógicas: por um lado, premissas verdadeiras só produzem conclusões verdadeiras, mas, por outro lado, premissas falsas podem produzir conclusões falsas ou verdadeiras (da premissa falsa “todos os números são ímpares” seguem-se infinitas conclusões verdadeiras: “3 é ímpar”, “5 é ímpar” etc.). Um sistema que admita em suas premissas simultaneamente P e não-P não é passível de críticas... E quando ajuntamos ao âmbito da lógica das proposições a escorregadia semântica de palavras como: “caridade”, “liberdade”, “amor a Deus”... fecha-se o quadro da elástica lógica do Opus Dei.</w:t>
      </w:r>
    </w:p>
  </w:footnote>
  <w:footnote w:id="7">
    <w:p>
      <w:pPr>
        <w:pStyle w:val="Normal"/>
        <w:jc w:val="both"/>
        <w:rPr/>
      </w:pPr>
      <w:r>
        <w:rPr>
          <w:rStyle w:val="FootnoteCharacters"/>
        </w:rPr>
        <w:footnoteRef/>
      </w:r>
      <w:r>
        <w:rPr/>
        <w:t xml:space="preserve"> </w:t>
      </w:r>
      <w:r>
        <w:rPr>
          <w:sz w:val="20"/>
        </w:rPr>
        <w:t>Para esse caso, como em outros, alguns numerários mais “espertos” e com possibilidades criam (por meio de suas empresas etc.) um “caixa dois”, que não cai nas mãos do secretário do centro. Assim, podem, sob a sagrada desculpa de que são gastos “profissionais”, subtrair-se aos trâmites burocráticos internos para seus gastos: continuam anotando na “conta de gastos” que gastaram 10 reais no barbeiro e 12 reais num almoço, ao mesmo tempo que mantêm aquela reserva para gastos “profissionais” que acabam incluindo mil outras coisas, até mesmo a necessária e justa ajuda aos pais. Mas isso é só para uma minoria com possibilidades profissionais — e a suficiente elasticidade de consciência — para esses malabarismos que, no final das contas, são causados indiretamente pelos procedimentos de controle obsessivo adotados pela Prelazia.</w:t>
      </w:r>
    </w:p>
  </w:footnote>
  <w:footnote w:id="8">
    <w:p>
      <w:pPr>
        <w:pStyle w:val="NormalWeb"/>
        <w:spacing w:before="0" w:after="0"/>
        <w:rPr/>
      </w:pPr>
      <w:r>
        <w:rPr>
          <w:rStyle w:val="FootnoteCharacters"/>
        </w:rPr>
        <w:footnoteRef/>
      </w:r>
      <w:r>
        <w:rPr>
          <w:sz w:val="20"/>
        </w:rPr>
        <w:t xml:space="preserve"> </w:t>
      </w:r>
      <w:r>
        <w:rPr>
          <w:sz w:val="20"/>
        </w:rPr>
        <w:t>O depoimento de P.S., ouvido por nós em março de 2005, registra o desprezo dos membros da Obra pelos “cristãos de paróquia” e, ao mesmo tempo, mais um exemplo do comportamento contraditório da Prelazia: “Gostaria de compartilhar minhas perplexidades sobre certa mudança insólita de opinião que presenciei enquanto frequentava a Opus Dei. Há cerca de 20 anos, no meu tempo de faculdade, comecei a ter direção espiritual com o Pe. Vicente Ancona López. Obviamente, ele insistia em que eu fizesse “apostolado” com outros universitários, que trouxesse gente de valor para o centro. Poucos dias depois, num domingo, no início da missa na minha paróquia, o grupo de jovens anunciou uma intenção especial de ação de graças, pois vários integrantes do grupo haviam passado no vestibular, todos em universidades de prestígio. Pareceu-me natural, então, fazer “apostolado” com aquele pessoal, que se enquadrava perfeitamente no perfil que o Pe. Vicente traçava de “gente de valor” (e de fato o são, no sentido autêntico da palavra). Minha primeira perplexidade foi a repreensão vigorosa que levei na próxima direção espiritual. O Pe. Vicente descartou categoricamente o “apostolado” com “essa gente de paróquia”, que “não vai entender a Obra”. Vão salvar-se, dizia ele, com sua “vidinha de piedade”, como se fossem santarrões cheios de beatices (ou, pior ainda, cheios de “afetações absurdas” como tocar violão para acompanhar os cantos da missa). Depois dessa bofetada moral, evidentemente esqueci o assunto durante muitos anos; cerca de quinze, para ser mais preciso. Durante esse tempo, vi com grande felicidade que as missas de domingo, naqueles dias de faculdade tão vazias, começaram a encher-se, e hoje ficam abarrotadas a ponto de, em muitas paróquias, os que chegam em cima da hora terem de assistir à missa do lado de fora, pois até os corredores ficam tomados de gente. E isso não é fenômeno isolado; ao contrário, diante dessa superlotação tentei ir à missa em outros horários e outras paróquias, na maioria das vezes com o mesmo resultado. Além disso, as mudanças não se restringem à missa dominical: já tive que enfrentar longas filas de confissão, testemunhei batismos e primeiras comunhões de adultos, vi crescerem os grupos de crismandos, e um sem-fim de manifestações de piedade. Em resumo, vi os fiéis aproximarem-se mais e mais dos sacramentos e intensificarem, cada qual a seu modo, sua participação como leigos na Igreja. Diante desse quadro, minha segunda perplexidade veio quando eu já freqüentava um centro de profissionais (de “São Gabriel”, como eles dizem). Certa vez, um numerário (o advogado Ronaldo Carolo) começou a insistir comigo que eu fizesse de tudo para trazer ao Recolhimento mensal tantos fiéis quantos eu pudesse de uma determinada paróquia. Estranhando a tarefa, comentei o que tinha ouvido anos antes do Pe. Vicente, inclusive o tom incisivo em que a proibição desse tipo de “apostolado” me fora imposta. O que ouvi de Ronaldo foi chocante: desde a época daquela proibição, a situação da Igreja teria “deteriorado muito”, chegando a um ponto tão ruim que exigia agora “medidas novas” como essa atuação junto a paroquianos. Como pode ser uma coisa dessas? Pois eu vi, repetindo o dito acima, que a situação da Igreja nesses anos havia, em conflito direto com a afirmação de Ronaldo, melhorado de maneira palpável (táctil até fisicamente, dada a superlotação das missas)! Que tipo de “teoria” é essa que ignora os fatos objetivos? Em segunda análise, não teria alguma paróquia, hoje, problemas sérios em sua atuação junto aos fiéis? É, pode ser... principalmente quando se tem em conta que uma dessas paróquias é precisamente aquela sob a responsabilidade do Pe. Antonio Keller, sacerdote supernumerário da Opus Dei! Isto é, não teria a Opus Dei deteriorado cada vez mais nesses anos, e estaria agora desesperadamente à cata de gente para poder manter-se? Ou talvez a observação de Ronaldo fosse válida apenas para alguma igreja localizada, alguma paróquia que estivesse vivendo, ao contrário das outras com que tive contato.</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rFonts w:ascii="Verdana" w:hAnsi="Verdana" w:cs="Verdana"/>
      <w:color w:val="707070"/>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rFonts w:eastAsia="SimSun;宋体"/>
      <w:sz w:val="20"/>
      <w:szCs w:val="20"/>
      <w:lang w:val="pt-BR"/>
    </w:rPr>
  </w:style>
  <w:style w:type="paragraph" w:styleId="Textoembloco">
    <w:name w:val="Texto em bloco"/>
    <w:basedOn w:val="Normal"/>
    <w:qFormat/>
    <w:pPr>
      <w:ind w:left="1701" w:right="1701" w:hanging="0"/>
      <w:jc w:val="both"/>
    </w:pPr>
    <w:rPr>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2:11:00Z</dcterms:created>
  <dc:creator>JEAN</dc:creator>
  <dc:description/>
  <cp:keywords/>
  <dc:language>en-US</dc:language>
  <cp:lastModifiedBy>JEAN</cp:lastModifiedBy>
  <dcterms:modified xsi:type="dcterms:W3CDTF">2017-07-23T22:14:00Z</dcterms:modified>
  <cp:revision>2</cp:revision>
  <dc:subject/>
  <dc:title>Lauand, J</dc:title>
</cp:coreProperties>
</file>