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to pela compreensão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Língua Portuguesa Especial Etimologias</w:t>
      </w:r>
      <w:r>
        <w:rPr>
          <w:bCs/>
        </w:rPr>
        <w:t>, maio 2011, pp. 36-3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Jean Lauan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of. Titular da Feusp e das Faculdades Integradas “Campos Salle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spacing w:before="0" w:after="120"/>
        <w:rPr/>
      </w:pPr>
      <w:r>
        <w:rPr>
          <w:color w:val="000000"/>
          <w:szCs w:val="20"/>
        </w:rPr>
        <w:t xml:space="preserve">A preocupação pela etimologia é um dos legados do pensamento medieval. Quando S. Isidoro de Sevilha escreve, em torno do ano 600, a primeira enciclopédia da história, ela é precisamente os 20 livros das </w:t>
      </w:r>
      <w:r>
        <w:rPr>
          <w:i/>
          <w:iCs/>
          <w:color w:val="000000"/>
          <w:szCs w:val="20"/>
        </w:rPr>
        <w:t>Etimologias</w:t>
      </w:r>
      <w:r>
        <w:rPr>
          <w:color w:val="000000"/>
          <w:szCs w:val="20"/>
        </w:rPr>
        <w:t>. Lá se diz que, sem a etimologia, não se conhece a realidade e, com ela, mais rapidamente atinamos com a força expressiva das palavras.</w:t>
      </w:r>
    </w:p>
    <w:p>
      <w:pPr>
        <w:pStyle w:val="TextBodyIndent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Exageros medievais à parte, o fato é que as palavras têm um potencial expressivo muito maior do que nós - tão familiar e automático é o uso que delas fazemos - possamos imaginar. Quando a filosofia se volta para a linguagem comum, não está praticando um procedimento periférico, mas atingindo algo de muito essencial, pertencente ao próprio núcleo da reflexão filosófica.</w:t>
      </w:r>
    </w:p>
    <w:p>
      <w:pPr>
        <w:pStyle w:val="TextBodyIndent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Não é de estranhar, portanto, que num clássico medieval como Tomás de Aquino encontremos uma filosofia comprometida com a linguagem; no século 13, quando estão se consolidando as línguas nacionais.</w:t>
      </w:r>
    </w:p>
    <w:p>
      <w:pPr>
        <w:pStyle w:val="TextBodyIndent"/>
        <w:spacing w:before="0" w:after="120"/>
        <w:rPr/>
      </w:pPr>
      <w:r>
        <w:rPr>
          <w:color w:val="000000"/>
          <w:szCs w:val="20"/>
        </w:rPr>
        <w:t xml:space="preserve">Relacionemos o pensamento de Tomás com as formas de gratidão em diversas línguas: </w:t>
      </w:r>
      <w:r>
        <w:rPr>
          <w:i/>
          <w:iCs/>
          <w:color w:val="000000"/>
          <w:szCs w:val="20"/>
        </w:rPr>
        <w:t>thanks</w:t>
      </w:r>
      <w:r>
        <w:rPr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>gracias</w:t>
      </w:r>
      <w:r>
        <w:rPr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>obrigado</w:t>
      </w:r>
      <w:r>
        <w:rPr>
          <w:color w:val="000000"/>
          <w:szCs w:val="20"/>
        </w:rPr>
        <w:t xml:space="preserve"> etc. Essas formas remetem a aspectos e níveis diferentes de agradecimento: o próprio Tomás chama a atenção para o fato de que nossas palavras só alcançam fragmentariamente (</w:t>
      </w:r>
      <w:r>
        <w:rPr>
          <w:i/>
          <w:iCs/>
          <w:color w:val="000000"/>
          <w:szCs w:val="20"/>
        </w:rPr>
        <w:t>divisim</w:t>
      </w:r>
      <w:r>
        <w:rPr>
          <w:color w:val="000000"/>
          <w:szCs w:val="20"/>
        </w:rPr>
        <w:t xml:space="preserve">) a realidade, que, além de complexa, supera em muito nossa capacidade intelectual. E é </w:t>
      </w:r>
      <w:r>
        <w:rPr/>
        <w:t>diferente o gancho, o aspecto, o caminho pelo qual cada língua acessa uma determinada realidade: o mesmo objeto que me protege contra a água (</w:t>
      </w:r>
      <w:r>
        <w:rPr>
          <w:i/>
        </w:rPr>
        <w:t>guarda-chuva</w:t>
      </w:r>
      <w:r>
        <w:rPr/>
        <w:t>) produz uma sombrinha (</w:t>
      </w:r>
      <w:r>
        <w:rPr>
          <w:i/>
        </w:rPr>
        <w:t>umbrella</w:t>
      </w:r>
      <w:r>
        <w:rPr/>
        <w:t xml:space="preserve">). </w:t>
      </w:r>
    </w:p>
    <w:p>
      <w:pPr>
        <w:pStyle w:val="TextBodyIndent"/>
        <w:spacing w:before="0" w:after="120"/>
        <w:rPr>
          <w:color w:val="000000"/>
          <w:szCs w:val="20"/>
        </w:rPr>
      </w:pPr>
      <w:r>
        <w:rPr/>
        <w:t xml:space="preserve">Daí que, diz Tomás na </w:t>
      </w:r>
      <w:r>
        <w:rPr>
          <w:i/>
          <w:iCs/>
        </w:rPr>
        <w:t>Suma Teológica</w:t>
      </w:r>
      <w:r>
        <w:rPr/>
        <w:t>, "línguas diferentes expressem a mesma realidade de modo diverso." E, prossegue, referindo-se à gratidão: “"A gratidão se compõe de diversos graus. O primeiro consiste em reconhecer (</w:t>
      </w:r>
      <w:r>
        <w:rPr>
          <w:i/>
        </w:rPr>
        <w:t>ut recognoscat</w:t>
      </w:r>
      <w:r>
        <w:rPr/>
        <w:t>) o benefício recebido; o segundo, em louvar e dar graças (</w:t>
      </w:r>
      <w:r>
        <w:rPr>
          <w:i/>
        </w:rPr>
        <w:t>ut gratias agat</w:t>
      </w:r>
      <w:r>
        <w:rPr/>
        <w:t>); o terceiro, em retribuir (</w:t>
      </w:r>
      <w:r>
        <w:rPr>
          <w:i/>
        </w:rPr>
        <w:t>ut retribuat</w:t>
      </w:r>
      <w:r>
        <w:rPr/>
        <w:t>) de acordo com suas possibilidades e segundo as circunstâncias mais oportunas de tempo e lugar" (II-II, 107, 2, c)</w:t>
      </w:r>
    </w:p>
    <w:p>
      <w:pPr>
        <w:pStyle w:val="Normal"/>
        <w:spacing w:lineRule="exact" w:line="260" w:before="0" w:after="60"/>
        <w:ind w:firstLine="454"/>
        <w:jc w:val="both"/>
        <w:rPr/>
      </w:pPr>
      <w:r>
        <w:rPr/>
        <w:t xml:space="preserve">Assim, há línguas que expressam a multifacética realidade da gratidão, tomando-a no nível 1: o do reconhecimento do agraciado. Aliás “reconhecimento” é mesmo um sinônimo de gratidão. Etimologicamente, na língua inglesa </w:t>
      </w:r>
      <w:r>
        <w:rPr>
          <w:i/>
        </w:rPr>
        <w:t>to thank</w:t>
      </w:r>
      <w:r>
        <w:rPr/>
        <w:t xml:space="preserve"> (agradecer) e </w:t>
      </w:r>
      <w:r>
        <w:rPr>
          <w:i/>
        </w:rPr>
        <w:t>to think</w:t>
      </w:r>
      <w:r>
        <w:rPr/>
        <w:t xml:space="preserve"> (pensar) são a mesma palavra. </w:t>
      </w:r>
      <w:r>
        <w:rPr>
          <w:lang w:val="en-GB"/>
        </w:rPr>
        <w:t xml:space="preserve">Ao definir a etimologia de </w:t>
      </w:r>
      <w:r>
        <w:rPr>
          <w:i/>
          <w:lang w:val="en-GB"/>
        </w:rPr>
        <w:t>thank</w:t>
      </w:r>
      <w:r>
        <w:rPr>
          <w:lang w:val="en-GB"/>
        </w:rPr>
        <w:t xml:space="preserve"> o Oxford English Dictionnary é claro: "</w:t>
      </w:r>
      <w:r>
        <w:rPr>
          <w:i/>
          <w:lang w:val="en-GB"/>
        </w:rPr>
        <w:t>The primary sense was therefore thought</w:t>
      </w:r>
      <w:r>
        <w:rPr>
          <w:lang w:val="en-GB"/>
        </w:rPr>
        <w:t xml:space="preserve">". </w:t>
      </w:r>
      <w:r>
        <w:rPr/>
        <w:t xml:space="preserve">E, do mesmo modo, em alemão, </w:t>
      </w:r>
      <w:r>
        <w:rPr>
          <w:i/>
        </w:rPr>
        <w:t>zu danken</w:t>
      </w:r>
      <w:r>
        <w:rPr/>
        <w:t xml:space="preserve"> (agradecer) é originariamente </w:t>
      </w:r>
      <w:r>
        <w:rPr>
          <w:i/>
        </w:rPr>
        <w:t>zu denken</w:t>
      </w:r>
      <w:r>
        <w:rPr/>
        <w:t xml:space="preserve"> (pensar). </w:t>
      </w:r>
    </w:p>
    <w:p>
      <w:pPr>
        <w:pStyle w:val="Normal"/>
        <w:spacing w:lineRule="exact" w:line="260" w:before="0" w:after="60"/>
        <w:ind w:firstLine="454"/>
        <w:jc w:val="both"/>
        <w:rPr/>
      </w:pPr>
      <w:r>
        <w:rPr/>
        <w:t>Muito compreensível. Só é agradecido quem pensa, pondera, considera a liberalidade do benfeitor. Quando isto não acontece, surge a justíssima queixa: "Que falta de consideração!". E fórmulas agressivas de falta de gratidão como: “você não fez mais do que a sua obrigação!” (</w:t>
      </w:r>
      <w:r>
        <w:rPr>
          <w:i/>
          <w:iCs/>
        </w:rPr>
        <w:t>ministerium tuum est</w:t>
      </w:r>
      <w:r>
        <w:rPr/>
        <w:t xml:space="preserve">) são já bastante antigas. </w:t>
      </w:r>
    </w:p>
    <w:p>
      <w:pPr>
        <w:pStyle w:val="Recuodecorpodetexto3"/>
        <w:rPr/>
      </w:pPr>
      <w:r>
        <w:rPr/>
        <w:t xml:space="preserve">Tomás também faz notar que o máximo negativo é a negação do ínfimo positivo (a última à direita de quem sobe é a primeira à esquerda de quem desce...) e, portanto, falta de reconhecimento, o ignorar, é a suprema ingratidão. 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Já a formulação latina de gratidão, </w:t>
      </w:r>
      <w:r>
        <w:rPr>
          <w:i/>
        </w:rPr>
        <w:t>gratias ago</w:t>
      </w:r>
      <w:r>
        <w:rPr/>
        <w:t>, que se projetou no italiano, no castelhano (</w:t>
      </w:r>
      <w:r>
        <w:rPr>
          <w:i/>
        </w:rPr>
        <w:t>grazie, gracias</w:t>
      </w:r>
      <w:r>
        <w:rPr/>
        <w:t>) e no francês (</w:t>
      </w:r>
      <w:r>
        <w:rPr>
          <w:i/>
        </w:rPr>
        <w:t>merci</w:t>
      </w:r>
      <w:r>
        <w:rPr/>
        <w:t>, mercê,</w:t>
      </w:r>
      <w:r>
        <w:rPr>
          <w:sz w:val="16"/>
        </w:rPr>
        <w:t xml:space="preserve"> </w:t>
      </w:r>
      <w:r>
        <w:rPr/>
        <w:t xml:space="preserve">derivado de </w:t>
      </w:r>
      <w:r>
        <w:rPr>
          <w:i/>
        </w:rPr>
        <w:t xml:space="preserve">merces, </w:t>
      </w:r>
      <w:r>
        <w:rPr>
          <w:i/>
          <w:iCs/>
        </w:rPr>
        <w:t>salário</w:t>
      </w:r>
      <w:r>
        <w:rPr/>
        <w:t xml:space="preserve">, que tomou no latim tardio o sentido de "favor", "graça") é relativamente complexa. S. Tomás diz (I-II, 110, 1) que seu núcleo, </w:t>
      </w:r>
      <w:r>
        <w:rPr>
          <w:i/>
        </w:rPr>
        <w:t>graça</w:t>
      </w:r>
      <w:r>
        <w:rPr/>
        <w:t xml:space="preserve"> comporta três dimensões: 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1) obter graça, cair na graça, no favor, no amor de alguém que, portanto, nos faz um benefício; 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>2) graça indica também dom, algo não devido, gratuitamente dado, sem mérito por parte do beneficiado;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>3) a retribuição, "fazer graças", por parte do beneficiado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No tratado </w:t>
      </w:r>
      <w:r>
        <w:rPr>
          <w:i/>
        </w:rPr>
        <w:t>De Malo</w:t>
      </w:r>
      <w:r>
        <w:rPr/>
        <w:t xml:space="preserve"> (9,1), acrescenta-se um quarto significado de </w:t>
      </w:r>
      <w:r>
        <w:rPr>
          <w:i/>
        </w:rPr>
        <w:t>gratias agere</w:t>
      </w:r>
      <w:r>
        <w:rPr/>
        <w:t>: o de louvor; quem considera que o bem recebido procede de outro, deve louvar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>No quadro aqui exposto - o das expressões de gratidão em inglês, alemão, francês, espanhol, italiano e latim - ressalta o caráter profundíssimo de nossa forma: "obrigado" (infelizmente, nestes últimos anos, no Brasil, "obrigado" vem sendo substituído pelo insosso "valeu!"). A formulação portuguesa, tão encantadora e singular, é a única a situar-se, claramente, no nível 3, o mais profundo da gratidão: o do vínculo (</w:t>
      </w:r>
      <w:r>
        <w:rPr>
          <w:i/>
        </w:rPr>
        <w:t>ob-ligatus</w:t>
      </w:r>
      <w:r>
        <w:rPr/>
        <w:t>), da obrigação, do dever de retribuir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Podemos, ainda, analisar a riqueza de sugestões que se encerra na forma japonesa. </w:t>
      </w:r>
      <w:r>
        <w:rPr>
          <w:i/>
        </w:rPr>
        <w:t>Arigatô</w:t>
      </w:r>
      <w:r>
        <w:rPr/>
        <w:t xml:space="preserve"> remete aos seguintes significados primitivos: "a existência é difícil", "é difícil viver", "raridade", "excelência (excelência da raridade)". Esses dois últimos sentidos são claros: num mundo em que cada um só pensa em si, a excelência e a raridade salientam-se como característica do favor. Mas, "dificuldade de existir" e "dificuldade de viver", à primeira vista, nada teriam que ver com o agradecimento. No entanto, S. Tomás ensina (II-II, 106, 6) que a gratidão deve - ao menos na intenção - superar o favor recebido. E que há dívidas por natureza insaldáveis: de um homem em relação a outro, seu benfeitor, e sobretudo em relação a Deus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Nessas situações de dívida impagável - tão freqüentes para a sensibilidade de quem é justo - o homem agradecido, obrigado a retribuir, sente-se embaraçado e faz tudo o que está a seu alcance, tendendo a transbordar-se num </w:t>
      </w:r>
      <w:r>
        <w:rPr>
          <w:i/>
        </w:rPr>
        <w:t>excessum</w:t>
      </w:r>
      <w:r>
        <w:rPr/>
        <w:t xml:space="preserve"> que se sabe sempre insuficiente. 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>
          <w:i/>
        </w:rPr>
        <w:t>Arigatô</w:t>
      </w:r>
      <w:r>
        <w:rPr/>
        <w:t xml:space="preserve"> aponta assim para o terceiro grau de gratidão, significando a consciência de quão difícil se torna a existência (a partir do momento em que se recebeu tal favor, imerecido e, portanto, se ficou no dever de retribuir, sempre impossível de cumprir...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Fr0">
    <w:name w:val="fr0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84"/>
      <w:ind w:firstLine="709"/>
      <w:jc w:val="both"/>
    </w:pPr>
    <w:rPr>
      <w:sz w:val="32"/>
      <w:szCs w:val="28"/>
    </w:rPr>
  </w:style>
  <w:style w:type="paragraph" w:styleId="Recuodecorpodetexto3">
    <w:name w:val="Recuo de corpo de texto 3"/>
    <w:basedOn w:val="Normal"/>
    <w:qFormat/>
    <w:pPr>
      <w:spacing w:lineRule="exact" w:line="260" w:before="0" w:after="60"/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0:00Z</dcterms:created>
  <dc:creator>Jean Lauandf</dc:creator>
  <dc:description/>
  <cp:keywords/>
  <dc:language>en-US</dc:language>
  <cp:lastModifiedBy>Jean Lauand</cp:lastModifiedBy>
  <dcterms:modified xsi:type="dcterms:W3CDTF">2011-05-03T17:43:00Z</dcterms:modified>
  <cp:revision>11</cp:revision>
  <dc:subject/>
  <dc:title>As etimologias</dc:title>
</cp:coreProperties>
</file>