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uito além do “Parabéns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</w:rPr>
        <w:t>(</w:t>
      </w:r>
      <w:r>
        <w:rPr>
          <w:bCs/>
          <w:i/>
        </w:rPr>
        <w:t>Língua Portuguesa Especial Etimologias</w:t>
      </w:r>
      <w:r>
        <w:rPr>
          <w:bCs/>
        </w:rPr>
        <w:t>, maio 2011, pp. 38-39)</w:t>
      </w:r>
    </w:p>
    <w:p>
      <w:pPr>
        <w:pStyle w:val="Normal"/>
        <w:jc w:val="right"/>
        <w:rPr/>
      </w:pPr>
      <w:r>
        <w:rPr/>
        <w:t>Jean Lauand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of. Titular da Feusp e das Faculdades Integradas “Campos Salle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120"/>
        <w:ind w:left="4309" w:hanging="0"/>
        <w:rPr/>
      </w:pPr>
      <w:r>
        <w:rPr/>
      </w:r>
    </w:p>
    <w:p>
      <w:pPr>
        <w:pStyle w:val="TextBodyIndent"/>
        <w:spacing w:before="0" w:after="120"/>
        <w:ind w:left="4309" w:hanging="0"/>
        <w:rPr>
          <w:color w:val="000000"/>
          <w:szCs w:val="20"/>
        </w:rPr>
      </w:pPr>
      <w:r>
        <w:rPr/>
        <w:t>“</w:t>
      </w:r>
      <w:r>
        <w:rPr/>
        <w:t>O caminho que sobe e o que desce são um mesmo e único caminho” (Heráclito)</w:t>
      </w:r>
    </w:p>
    <w:p>
      <w:pPr>
        <w:pStyle w:val="TextBodyIndent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  <w:t>Uma das metáforas mais frequentes nos meios culturais é "resgatar". Fala-se em resgatar não só reféns ou vítimas de enchentes, mas também as raízes culturais, a auto-estima etc. Modismos à parte, parece-nos oportuno esse uso do "resgatar" quando se descreve algo que ocorre no filosofar. Pois a tarefa de filosofar é, em boa medida, um resgatar.</w:t>
      </w:r>
    </w:p>
    <w:p>
      <w:pPr>
        <w:pStyle w:val="TextBodyIndent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  <w:t>Pelo menos essa é a posição de tantos filósofos, que de Platão a Heidegger, voltam-se para a linguagem comum, procurando recuperar as grandes experiências humanas que “desceram” a ela e nela acabaram por se depositar.</w:t>
      </w:r>
    </w:p>
    <w:p>
      <w:pPr>
        <w:pStyle w:val="TextBodyIndent"/>
        <w:spacing w:before="0" w:after="120"/>
        <w:rPr/>
      </w:pPr>
      <w:r>
        <w:rPr>
          <w:color w:val="000000"/>
          <w:szCs w:val="20"/>
        </w:rPr>
        <w:t>Pois essas experiências, vívidas intuições que o homem tem sobre si mesmo e o mundo, brilham por um momento na consciência e depois vão se desvanecendo, desaparecem. Ficam invisíveis, como que escondidas num depósito: são "raptadas" pela linguagem, a linguagem comum: essa que falamos e ouvimos todos os dias.</w:t>
      </w:r>
      <w:r>
        <w:rPr/>
        <w:t xml:space="preserve"> </w:t>
      </w:r>
    </w:p>
    <w:p>
      <w:pPr>
        <w:pStyle w:val="Recuodecorpodetexto2"/>
        <w:spacing w:lineRule="auto" w:line="240" w:before="0" w:after="120"/>
        <w:ind w:firstLine="737"/>
        <w:rPr>
          <w:b/>
          <w:b/>
          <w:bCs/>
          <w:sz w:val="24"/>
        </w:rPr>
      </w:pPr>
      <w:r>
        <w:rPr>
          <w:sz w:val="24"/>
        </w:rPr>
        <w:t xml:space="preserve">Assim, frequentemente, as palavras têm um potencial expressivo muito maior do que supomos à primeira vista, tão familiar e quase automático é o uso que delas fazemos. Daí a atenção do filósofo para os modos de dizer, as sutilezas da linguagem comum e, em particular, a etimologia, como caminho “de volta”, de ascensão para o sentido originário das experiência, que em linguagem se depositou. </w:t>
      </w:r>
    </w:p>
    <w:p>
      <w:pPr>
        <w:pStyle w:val="Normal"/>
        <w:spacing w:before="0" w:after="120"/>
        <w:ind w:firstLine="737"/>
        <w:jc w:val="both"/>
        <w:rPr>
          <w:sz w:val="32"/>
          <w:szCs w:val="28"/>
        </w:rPr>
      </w:pPr>
      <w:r>
        <w:rPr>
          <w:szCs w:val="28"/>
        </w:rPr>
        <w:t>Como é bem sabido, é nessa linha – a de buscar “o que dizem as palavras na experiência originária de pensamento”, levando ao extremo as análises etimológicas (entre outras) – que se situam as análises de Heidegger, que chega a afirmar: “o acesso à essência de uma coisa nos advém da linguagem”.</w:t>
      </w:r>
      <w:r>
        <w:rPr/>
        <w:t xml:space="preserve"> (</w:t>
      </w:r>
      <w:r>
        <w:rPr>
          <w:i/>
          <w:iCs/>
        </w:rPr>
        <w:t>Ensaios e Conferências</w:t>
      </w:r>
      <w:r>
        <w:rPr/>
        <w:t xml:space="preserve">, Petrópolis, Vozes, 2001, p. 126). </w:t>
      </w:r>
    </w:p>
    <w:p>
      <w:pPr>
        <w:pStyle w:val="TextBodyIndent"/>
        <w:spacing w:before="0" w:after="120"/>
        <w:rPr/>
      </w:pPr>
      <w:r>
        <w:rPr/>
        <w:t>Veremos a seguir o potencial expressivo oculto em formas quotidianas de convivência como “parabéns”.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  <w:t xml:space="preserve">Quando transcendemos o âmbito protocolar das formalidades e da praxe, os votos de felicitação: "Parabéns!" (e seus irmãos em outras línguas: o espanhol </w:t>
      </w:r>
      <w:r>
        <w:rPr>
          <w:i/>
        </w:rPr>
        <w:t>Enhorabuena</w:t>
      </w:r>
      <w:r>
        <w:rPr/>
        <w:t xml:space="preserve">!, o inglês </w:t>
      </w:r>
      <w:r>
        <w:rPr>
          <w:i/>
        </w:rPr>
        <w:t>Congratulations</w:t>
      </w:r>
      <w:r>
        <w:rPr/>
        <w:t xml:space="preserve">!, o italiano </w:t>
      </w:r>
      <w:r>
        <w:rPr>
          <w:i/>
        </w:rPr>
        <w:t>Auguri</w:t>
      </w:r>
      <w:r>
        <w:rPr/>
        <w:t>!), vemos que eles trazem em si diferentes e complementares indicações sobre o mistério do ser e o do coração humano. O que significam exatamente essas formulações? O que realmente queremos dizer, quando dizemos "</w:t>
      </w:r>
      <w:r>
        <w:rPr>
          <w:i/>
        </w:rPr>
        <w:t>parabéns</w:t>
      </w:r>
      <w:r>
        <w:rPr/>
        <w:t>" ou "</w:t>
      </w:r>
      <w:r>
        <w:rPr>
          <w:i/>
        </w:rPr>
        <w:t>congratulations</w:t>
      </w:r>
      <w:r>
        <w:rPr/>
        <w:t xml:space="preserve">" etc.? Todas essas expressões trazem em si um profundo significado, por assim dizer, "invisível a olho nu". 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  <w:t xml:space="preserve">Comecemos pela fórmula castelhana: </w:t>
      </w:r>
      <w:r>
        <w:rPr>
          <w:i/>
        </w:rPr>
        <w:t>Enhorabuena</w:t>
      </w:r>
      <w:r>
        <w:rPr/>
        <w:t xml:space="preserve">!, literalmente "em boa hora". </w:t>
      </w:r>
      <w:r>
        <w:rPr>
          <w:i/>
        </w:rPr>
        <w:t>Enhorabuena</w:t>
      </w:r>
      <w:r>
        <w:rPr/>
        <w:t xml:space="preserve"> indica que um determinado caminho (os anos de estudo que desembocaram numa formatura, o árduo trabalho de montar uma empresa que se inaugura etc.) chega, nesta hora, em que se dão as felicitações, a seu termo: esta é que é a hora boa, </w:t>
      </w:r>
      <w:r>
        <w:rPr>
          <w:i/>
        </w:rPr>
        <w:t>enhorabuena</w:t>
      </w:r>
      <w:r>
        <w:rPr/>
        <w:t>! Precisamente o fato de ser a hora da conclusão é que a torna uma boa hora. A sabedoria dos antigos fala-nos da "hora de cada um", de horas boas e más. Mas a hora boa, a hora melhor é a da conclusão, a da consumação da obra, a do bom termo do caminho, a hora do fim, que é melhor do que a do começo: "</w:t>
      </w:r>
      <w:r>
        <w:rPr>
          <w:i/>
        </w:rPr>
        <w:t>Melior est finis quam principium</w:t>
      </w:r>
      <w:r>
        <w:rPr/>
        <w:t>" (Ecl. 7,8), diz a Bíblia.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  <w:t xml:space="preserve">Já a formulação inglesa, também presente no alemão e em outras línguas, </w:t>
      </w:r>
      <w:r>
        <w:rPr>
          <w:i/>
        </w:rPr>
        <w:t>congratulations</w:t>
      </w:r>
      <w:r>
        <w:rPr/>
        <w:t xml:space="preserve">, expressa a alegria compartilhada pelo bem do outro, com quem nos con-gratulamos, isto é, nos co-alegramos. Essa comunhão na alegria é sugerida também pela forma depoente dos verbos latinos </w:t>
      </w:r>
      <w:r>
        <w:rPr>
          <w:i/>
        </w:rPr>
        <w:t>gratulor</w:t>
      </w:r>
      <w:r>
        <w:rPr/>
        <w:t xml:space="preserve"> e </w:t>
      </w:r>
      <w:r>
        <w:rPr>
          <w:i/>
        </w:rPr>
        <w:t>congratulor</w:t>
      </w:r>
      <w:r>
        <w:rPr/>
        <w:t>. A forma depoente está a indicar que a ação descrita no verbo não é ativa nem passiva: mas uma ação que, exercida pelo sujeito, repercute nele mesmo. Ou seja, no caso, que a alegria que externamos ao felicitar tal pessoa é também, a título próprio, muito nossa.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  <w:t xml:space="preserve">O árabe </w:t>
      </w:r>
      <w:r>
        <w:rPr>
          <w:i/>
        </w:rPr>
        <w:t>mabruk</w:t>
      </w:r>
      <w:r>
        <w:rPr/>
        <w:t xml:space="preserve"> lembra o caráter de bênção daquele dom pelo qual felicitamos alguém. O italiano, </w:t>
      </w:r>
      <w:r>
        <w:rPr>
          <w:i/>
        </w:rPr>
        <w:t>auguri, auguri tanti!</w:t>
      </w:r>
      <w:r>
        <w:rPr/>
        <w:t>, anuncia (ou enseja) que este bem celebrado é só prenúncio, prefiguração, augúrio de outros ainda maiores que estão por vir. E o mesmo se dá com a forma americana mais recente:</w:t>
      </w:r>
      <w:r>
        <w:rPr>
          <w:i/>
          <w:iCs/>
        </w:rPr>
        <w:t xml:space="preserve"> Way to go!</w:t>
      </w:r>
      <w:r>
        <w:rPr/>
        <w:t xml:space="preserve"> 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  <w:t xml:space="preserve">Com a encantadora forma nossa, "Parabéns!", estamos expressando precisamente isto: que o bem conquistado, que a meta atingida seja usada "para bens". Em nossa herança cultural do cristianismo medieval (em séculos de acirradas disputas sobre o tema do mal), o mal não tem existência própria, por si; ele é antes uma distorção do bem. Pois, qualquer bem obtido pode, como todo mundo sabe, ser empregado para o bem ou para o mal, para a auto-realização ou para autodestruição: pensemos no caso de um amigo que ganha a medalha de ouro de tiro ao alvo, ou se elege deputado, ou tira a carta de motorista, ou obtém o diploma de advogado. É evidente que essas conquistas – em si boas – podem também ocasionar-lhe muito mal, podem ser </w:t>
      </w:r>
      <w:r>
        <w:rPr>
          <w:i/>
          <w:iCs/>
        </w:rPr>
        <w:t>para males</w:t>
      </w:r>
      <w:r>
        <w:rPr/>
        <w:t xml:space="preserve">. 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</w:r>
    </w:p>
    <w:p>
      <w:pPr>
        <w:pStyle w:val="Normal"/>
        <w:spacing w:lineRule="auto" w:line="360" w:before="0" w:after="60"/>
        <w:ind w:firstLine="454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62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ind w:firstLine="454"/>
        <w:jc w:val="both"/>
        <w:rPr>
          <w:sz w:val="16"/>
        </w:rPr>
      </w:pPr>
      <w:r>
        <w:rPr>
          <w:sz w:val="16"/>
        </w:rPr>
        <w:t>Uma carta de motorista – como no caso do atropelador de ciclistas de Porto Alegre – pode ser “para males”...</w:t>
      </w:r>
    </w:p>
    <w:p>
      <w:pPr>
        <w:pStyle w:val="Normal"/>
        <w:spacing w:lineRule="exact" w:line="280" w:before="0" w:after="60"/>
        <w:ind w:firstLine="454"/>
        <w:jc w:val="both"/>
        <w:rPr/>
      </w:pPr>
      <w:r>
        <w:rPr/>
        <w:t xml:space="preserve">Como também, o dom fundamental da vida (que pode muito bem ser pervertido em oprimir, explorar e prejudicar o próximo...) e que é precisamente celebrado com votos de </w:t>
      </w:r>
      <w:r>
        <w:rPr>
          <w:i/>
          <w:iCs/>
        </w:rPr>
        <w:t>para-béns</w:t>
      </w:r>
      <w:r>
        <w:rPr/>
        <w:t>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Fr0">
    <w:name w:val="fr0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84"/>
      <w:ind w:firstLine="709"/>
      <w:jc w:val="both"/>
    </w:pPr>
    <w:rPr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mvindocicloturista.com.br/blog/wp-content/uploads/2011/03/manifesta&#231;&#227;o-SP-NAO-FOI-ACIDENT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09:00Z</dcterms:created>
  <dc:creator>Jean Lauandf</dc:creator>
  <dc:description/>
  <cp:keywords/>
  <dc:language>en-US</dc:language>
  <cp:lastModifiedBy>Jean Lauand</cp:lastModifiedBy>
  <dcterms:modified xsi:type="dcterms:W3CDTF">2011-05-03T17:42:00Z</dcterms:modified>
  <cp:revision>9</cp:revision>
  <dc:subject/>
  <dc:title>As etimologias</dc:title>
</cp:coreProperties>
</file>