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 xml:space="preserve">Tipos S de David Keirsey (no livro pp. 209 e ss.) </w:t>
      </w:r>
    </w:p>
    <w:p>
      <w:pPr>
        <w:pStyle w:val="NormalWeb"/>
        <w:spacing w:before="0" w:after="0"/>
        <w:jc w:val="center"/>
        <w:rPr>
          <w:b/>
          <w:b/>
          <w:bCs/>
          <w:sz w:val="26"/>
          <w:szCs w:val="26"/>
        </w:rPr>
      </w:pPr>
      <w:r>
        <w:rPr>
          <w:b/>
          <w:bCs/>
          <w:sz w:val="26"/>
          <w:szCs w:val="26"/>
        </w:rPr>
      </w:r>
    </w:p>
    <w:p>
      <w:pPr>
        <w:pStyle w:val="NormalWeb"/>
        <w:spacing w:before="0" w:after="0"/>
        <w:jc w:val="center"/>
        <w:rPr>
          <w:b/>
          <w:b/>
          <w:bCs/>
          <w:sz w:val="27"/>
          <w:szCs w:val="27"/>
        </w:rPr>
      </w:pPr>
      <w:r>
        <w:rPr>
          <w:b/>
          <w:bCs/>
          <w:sz w:val="27"/>
          <w:szCs w:val="27"/>
        </w:rPr>
        <w:t xml:space="preserve">ESTJ Supervisor </w:t>
      </w:r>
    </w:p>
    <w:p>
      <w:pPr>
        <w:pStyle w:val="NormalWeb"/>
        <w:spacing w:lineRule="auto" w:line="360" w:before="0" w:after="120"/>
        <w:jc w:val="both"/>
        <w:rPr>
          <w:sz w:val="27"/>
          <w:szCs w:val="27"/>
        </w:rPr>
      </w:pPr>
      <w:r>
        <w:rPr>
          <w:sz w:val="27"/>
          <w:szCs w:val="27"/>
        </w:rPr>
        <w:t xml:space="preserve">≥ </w:t>
      </w:r>
      <w:r>
        <w:rPr>
          <w:bCs/>
          <w:sz w:val="27"/>
          <w:szCs w:val="27"/>
        </w:rPr>
        <w:t xml:space="preserve">10 % da pop. Altamente ligado em instituições que estruturam a vida social e da comunidade: muitos ESTJ assumem cargos de responsabilidade na escola, igreja, associações de bairro, profissionais, cívicas... São generosos com seu tempo e energias e frequentemente pertencem a (e lideram) clubes de serviço, associações de ex-alunos etc. Valorizam hierarquias e cooperam com os superiores (e esperam cooperação dos subordinados); a hierarquia tem seus deveres (e também seus privilégios). Sentem-se à vontade em organizar esquemas, agendas, inventários de dados (às </w:t>
      </w:r>
      <w:r>
        <w:rPr>
          <w:bCs/>
          <w:spacing w:val="2"/>
          <w:sz w:val="27"/>
          <w:szCs w:val="27"/>
        </w:rPr>
        <w:t>quais SP são avessos) e preferem fazer as coisas pelo “caminho das pedras”, por modos já avalizados</w:t>
      </w:r>
      <w:r>
        <w:rPr>
          <w:bCs/>
          <w:sz w:val="27"/>
          <w:szCs w:val="27"/>
        </w:rPr>
        <w:t xml:space="preserve"> pela experiência em vez de arriscar novos modos ou improvisação: são pés no chão, arroz-feijão, “time que está ganhando, não mexe”... e também esperam isso dos que estão sob sua “supervisão”: empregados, alunos, cônjuge, filhos. Sentem-se à vontade como avaliadores e, ao avaliar, tendem a julgar em termos do envolvimento da pessoa com os padrões e procedimentos estabelecidos. Têm uma enorme capacidade de trabalho, já manifesta desde a infância (na escola, por ex.) e respeitam os pais como figuras de autoridade. Desde crianças, costumam ser os alunos modelo, responsáveis para com os professores, fazem todo o dever de casa pontualmente. Certinhos, fazem o que se espera deles, raramente questionam os professores, métodos de ensino, padrões e autoridades. E também na vida adulta com o trabalho e a família</w:t>
      </w:r>
      <w:r>
        <w:rPr>
          <w:sz w:val="27"/>
          <w:szCs w:val="27"/>
        </w:rPr>
        <w:t xml:space="preserve">. Os ESTJ enfocam as relações humanas em bases tradicionais. Casamento e paternidade são sagrados, tendem a ter um amplo e duradouro círculo de amigos. Reuniões e cerimônias sociais têm muito significado para eles e aguardam com expectativa formaturas, casamentos e bodas, reuniões anuais da turma etc. Em situa-ções sociais, sentem-se à vontade e conversam facilmente com todos, embora tenham uma certa ten-dência a formalismos. São o que são (“normais”) e as pessoas facilmente os identificam como tais. </w:t>
      </w:r>
    </w:p>
    <w:p>
      <w:pPr>
        <w:pStyle w:val="NormalWeb"/>
        <w:spacing w:before="0" w:after="0"/>
        <w:jc w:val="center"/>
        <w:rPr>
          <w:b/>
          <w:b/>
          <w:bCs/>
          <w:sz w:val="27"/>
          <w:szCs w:val="27"/>
        </w:rPr>
      </w:pPr>
      <w:r>
        <w:rPr>
          <w:b/>
          <w:bCs/>
          <w:sz w:val="27"/>
          <w:szCs w:val="27"/>
        </w:rPr>
        <w:t>ISTJ Inspetor</w:t>
      </w:r>
    </w:p>
    <w:p>
      <w:pPr>
        <w:pStyle w:val="NormalWeb"/>
        <w:spacing w:lineRule="auto" w:line="360" w:before="0" w:after="120"/>
        <w:jc w:val="both"/>
        <w:rPr/>
      </w:pPr>
      <w:r>
        <w:rPr>
          <w:sz w:val="27"/>
          <w:szCs w:val="27"/>
        </w:rPr>
        <w:t xml:space="preserve">≤ </w:t>
      </w:r>
      <w:r>
        <w:rPr>
          <w:bCs/>
          <w:sz w:val="27"/>
          <w:szCs w:val="27"/>
        </w:rPr>
        <w:t xml:space="preserve">10 % da pop. Superresponsáveis, superconfiáveis. Em casa ou no trabalho são extraordinariamente perseverantes e cientes do dever, especialmente em “estar de olho” para assegurar que nada falhe nas pessoas e produtos que dele dependem. Com seu jeito quieto (cinza), estão vigilantes para que as regras se cumpram, as leis sejam respeitadas e os padrões mantidos. São eles os verdadeiros guardiões (SJ) das instituições. São pacientes no trabalho e com as rotinas da instituição, mas nem sempre o são com comportamento não autorizado de alguns colegas / subordi-nados. Os ISTJ gostam quando as pessoas estão cientes de seus deveres e seguem as normas e cumprem os prazos. E gostariam que todos fossem responsáveis como ele. Podem ser intransigentes quanto às regras da empresa e não hesitar em reportar irregularidades aos canais competentes; daí que frequentemente são considerados duros e insensíveis e mal interpretados quanto às suas boas intenções. Esse seu zelo pelos padrões e normas é exercido discretamente (o ISTJ é </w:t>
      </w:r>
      <w:r>
        <w:rPr>
          <w:b/>
          <w:bCs/>
          <w:sz w:val="27"/>
          <w:szCs w:val="27"/>
        </w:rPr>
        <w:t>o</w:t>
      </w:r>
      <w:r>
        <w:rPr>
          <w:bCs/>
          <w:sz w:val="27"/>
          <w:szCs w:val="27"/>
        </w:rPr>
        <w:t xml:space="preserve"> discreto) e sua dedicação pode passar despercebida e não valorizada. Embora não comunicativos como os ESTJ, os ISTJ são muito sociáveis e se envolvem em associações de serviço da comunidade, como escola dominical, escoteiros etc., que transmitem valores tradicionais aos jovens. Como todos os SJ, prezam as cerimônias sociais da família, bodas, aniversários etc. embora tendam a um retraimento se o evento se estende por muito tempo ou com muita gente. Não se sentem bem com espalhafatos; sua fala tende a ser sóbria e pés no chão, sem exuberâncias ou floreios; seu modo de vestir, simples e sóbrio (e não da última moda); sua casa e escritório limpos, em ordem e tradicional, sem ostentações. Suas coisas – carro, pasta de dente etc. – são standard. Gostam de clássicos e antiguidades e preferem o antigo à última onda.</w:t>
      </w:r>
    </w:p>
    <w:p>
      <w:pPr>
        <w:pStyle w:val="NormalWeb"/>
        <w:spacing w:before="0" w:after="0"/>
        <w:jc w:val="center"/>
        <w:rPr>
          <w:b/>
          <w:b/>
          <w:bCs/>
          <w:sz w:val="27"/>
          <w:szCs w:val="27"/>
        </w:rPr>
      </w:pPr>
      <w:r>
        <w:rPr>
          <w:b/>
          <w:bCs/>
          <w:sz w:val="27"/>
          <w:szCs w:val="27"/>
        </w:rPr>
        <w:t xml:space="preserve">ESFJ Provedor </w:t>
      </w:r>
    </w:p>
    <w:p>
      <w:pPr>
        <w:pStyle w:val="NormalWeb"/>
        <w:spacing w:lineRule="auto" w:line="360" w:before="0" w:after="120"/>
        <w:jc w:val="both"/>
        <w:rPr/>
      </w:pPr>
      <w:r>
        <w:rPr>
          <w:sz w:val="27"/>
          <w:szCs w:val="27"/>
        </w:rPr>
        <w:t xml:space="preserve">≥ </w:t>
      </w:r>
      <w:r>
        <w:rPr>
          <w:bCs/>
          <w:sz w:val="27"/>
          <w:szCs w:val="27"/>
        </w:rPr>
        <w:t xml:space="preserve">10 % da pop. Tomam sobre si a responsabilidade pela saúde e bem estar daqueles de quem cuidam, mas são também os mais sociáveis dos SJ: são eles que fomentam e mantêm instituições sociais como igrejas, clubes sociais, grupos cívicos etc. Aonde quer que vá, não poupa tempo e energias para que as necessidades dos outros estejam atendidas e aquelas funções sociais exerçam seu papel. São talentosos em fazer que seus ajudantes trabalhem em equipe e são incansáveis em sua atenção para detalhes em proporcionar bens e serviços. São grandes organizadores de bailes, banquetes, reuniões da turma, em grangear fundos para caridade etc. Incomparáveis mestres de cerimônia, falam em público com desembaraço. Notáveis como anfitriões, sabem o nome de cada convidado e o que cada um anda fazendo; e busca que todos estejam envolvidos e bem atendidos. Sociáveis, podem sentir-se incômodos quando estão sozinhos. A amizade é muito importante para os ESFJ e as conversas com os amigos frequentemente volta-se para recordar os bons tempos do passado. Tradições de família são sagradas e preparam com cuidado aniversários, bodas etc. São fascinados por saber novidades dos amigos e vizinhos: se v. quiser saber o que anda acontecendo na comunidade local (escola, paróquia etc.) eles darão todos os detalhes. São extremamente sensíveis aos sentimentos dos outros (o ESFJ é talvez o tipo mais empático) e também muito susceptíveis ao que os outros pensam deles. Sendo amáveis e afetivos, precisam ser amados e considerados pelos demais. Podem ser esmagados pelas críticas; mas são extre-mamente felizes quando são apreciados pessoalmente e pelo incansável serviço que prestam aos demais. </w:t>
      </w:r>
    </w:p>
    <w:p>
      <w:pPr>
        <w:pStyle w:val="NormalWeb"/>
        <w:spacing w:before="0" w:after="0"/>
        <w:jc w:val="center"/>
        <w:rPr>
          <w:b/>
          <w:b/>
          <w:bCs/>
          <w:sz w:val="27"/>
          <w:szCs w:val="27"/>
        </w:rPr>
      </w:pPr>
      <w:r>
        <w:rPr>
          <w:b/>
          <w:bCs/>
          <w:sz w:val="27"/>
          <w:szCs w:val="27"/>
        </w:rPr>
        <w:t xml:space="preserve">ISFJ Protetor </w:t>
      </w:r>
    </w:p>
    <w:p>
      <w:pPr>
        <w:pStyle w:val="NormalWeb"/>
        <w:spacing w:lineRule="auto" w:line="360" w:before="0" w:after="120"/>
        <w:jc w:val="both"/>
        <w:rPr>
          <w:sz w:val="27"/>
          <w:szCs w:val="27"/>
        </w:rPr>
      </w:pPr>
      <w:r>
        <w:rPr>
          <w:sz w:val="27"/>
          <w:szCs w:val="27"/>
        </w:rPr>
        <w:t xml:space="preserve">≤  </w:t>
      </w:r>
      <w:r>
        <w:rPr>
          <w:bCs/>
          <w:sz w:val="27"/>
          <w:szCs w:val="27"/>
        </w:rPr>
        <w:t xml:space="preserve">10 % da pop. Sorte nossa que os Protetores atingem cerca de 10% da populaão, pois seu interesse principal é a segurança e a proteção daqueles de quem eles se ocupam – sua família, alunos, amigos, pacientes, chefe, colegas ou empregados. Os Protetores têm um extraordinário sentido de lealdade e responsabilidade e se sentem realizados </w:t>
      </w:r>
      <w:r>
        <w:rPr>
          <w:sz w:val="27"/>
          <w:szCs w:val="27"/>
        </w:rPr>
        <w:t xml:space="preserve">ao proporcionarem escudos contra os perigos e sujeiras do mundo. Não são dados a teorias ou a testar coisas novas, preferindo valer-se de produtos e procedimentos consagrados pelo tempo em vez de mudar para coisas novas. No trabalho, sentem-se desconfortáveis em situações nas quais as regras estão constantemente mudando e nos quais os procedimentos estabelecidos pelos anos não são respeitados. Valorizam a tradição na cultura e em suas famílias. Acreditam profundamente na hierarquia conferida por nascimento, títulos, cargos e credenciais. Prezam a história da família e gostam de cuidar das propriedades da família. Gostam de estar ao serviço dos outros e são excelentes em assistir necessitados, deficientes e oprimidos. Não são extrovertidos como os ESFJ e sua timidez pode ser erradamente interpretada como dureza ou frieza, quando na verdade são acolhedores e compreensivos, dedicando-se de bom grado aos necessitados. Na verdade sua reserva deve ser vista como expressão de sua sinceridade e seriedade. O mais dedicado de todos os tipos, os ISFJ gostam de trabalhar dura e longamente e naqueles trabalhos que ninguém reconhece e todos evitam. Frequentemente gostam de trabalhar sozinhos; se são chefes podem fazer o trabalho eles mesmos em vez de encarregar outros. Sóbrios e discretos. Se assumem uma tarefa entregam-se totalmente a ela. Valorizam cada real e detestam o desperdício de dinheiro. Sabem o valor de poupar e de dispor de reservas para emergências. Frequentemente estão sobrecarregados de trabalho, sem reconhecimento por parte dos outros. Suas contribuições são dadas por assente e raramente recebem a gratidão que merecem. </w:t>
      </w:r>
    </w:p>
    <w:p>
      <w:pPr>
        <w:pStyle w:val="NormalWeb"/>
        <w:spacing w:before="0" w:after="0"/>
        <w:jc w:val="center"/>
        <w:rPr>
          <w:b/>
          <w:b/>
          <w:bCs/>
          <w:sz w:val="27"/>
          <w:szCs w:val="27"/>
        </w:rPr>
      </w:pPr>
      <w:r>
        <w:rPr>
          <w:b/>
          <w:bCs/>
          <w:sz w:val="27"/>
          <w:szCs w:val="27"/>
        </w:rPr>
        <w:t xml:space="preserve">ESFP Performer </w:t>
      </w:r>
    </w:p>
    <w:p>
      <w:pPr>
        <w:pStyle w:val="NormalWeb"/>
        <w:spacing w:lineRule="auto" w:line="360" w:before="0" w:after="120"/>
        <w:jc w:val="both"/>
        <w:rPr/>
      </w:pPr>
      <w:r>
        <w:rPr>
          <w:bCs/>
          <w:sz w:val="27"/>
          <w:szCs w:val="27"/>
        </w:rPr>
        <w:t xml:space="preserve">- </w:t>
      </w:r>
      <w:r>
        <w:rPr>
          <w:sz w:val="27"/>
          <w:szCs w:val="27"/>
        </w:rPr>
        <w:t xml:space="preserve">≥ </w:t>
      </w:r>
      <w:r>
        <w:rPr>
          <w:bCs/>
          <w:sz w:val="27"/>
          <w:szCs w:val="27"/>
        </w:rPr>
        <w:t xml:space="preserve">10 % da pop. Performers têm a especial capacidade (mesmo entre os SP) de encantar o ambiente com seu calor, bom humor e com sua (frequentemente extraordinária) habilidade em música, piadas, imitações, interpretação teatral. No trabalho, com amigos, em família, os ESFP são excitantes e muito engraçados e seu interesse social é proporcionar aos outros um break nas preocupações e trabalho e se animarem e desfrutar da vida. São fonte de alegria e prazer para os demais. A eles se pode aplicar a sentença de Shakespeare: “o mundo todo é um palco”; são entertainers natos, amam a excitação de estar diante de uma “plateia”: quando chegam, em poucos minutos, tornam-se o centro das atenções. Sofrem se estão sozinhos e procuram (e, obviamente, acham) companhia. São agradáveis, falantes e espirituosos; sabem sempre as últimas piadas, trocadilhos, sacadas etc. Para os ESFP, a vida deve ser vivida intensamente e estão sempre ligados na moda, comida, bebida e música. Vívidos e desinibidos são “a alma da festa”, sempre tentando criar um ambiente de alegria, comer e beber... O talento do ESFP para gozar a vida é saudável na maior parte das vezes, mas também o faz mais sujeito a tentações do que os outros tipos. O prazer é um fim em si mesmo e a variedade é o tempero da vida: estão abertos a experimentar quase tudo que ofereça “a good time”, nem sempre avaliando bem as consequências. Como os outros SP, são otimistas incorrigíveis, sempre olhando para o lado bom e tentando ignorar, tanto quanto possível, problemas, aborrecimentos e preocupações, São os mais generosos de todos os tipos e em segundo lugar (o 1º. é o ISFP) em gentileza (kindness). O que é deles é seu também e não têm sentido de poupar: dão o que têm sem expectativa de retribuição. Veem a vida como uma permanente cornucópia, da qual vão brotando, inesgotavelmente, prazeres.  </w:t>
      </w:r>
    </w:p>
    <w:p>
      <w:pPr>
        <w:pStyle w:val="NormalWeb"/>
        <w:spacing w:before="0" w:after="0"/>
        <w:jc w:val="center"/>
        <w:rPr>
          <w:b/>
          <w:b/>
          <w:bCs/>
          <w:sz w:val="27"/>
          <w:szCs w:val="27"/>
        </w:rPr>
      </w:pPr>
      <w:r>
        <w:rPr>
          <w:b/>
          <w:bCs/>
          <w:sz w:val="27"/>
          <w:szCs w:val="27"/>
        </w:rPr>
        <w:t xml:space="preserve">ISTP Crafters </w:t>
      </w:r>
    </w:p>
    <w:p>
      <w:pPr>
        <w:pStyle w:val="NormalWeb"/>
        <w:spacing w:lineRule="auto" w:line="360" w:before="0" w:after="120"/>
        <w:jc w:val="both"/>
        <w:rPr/>
      </w:pPr>
      <w:r>
        <w:rPr>
          <w:bCs/>
          <w:sz w:val="27"/>
          <w:szCs w:val="27"/>
        </w:rPr>
        <w:t xml:space="preserve">- </w:t>
      </w:r>
      <w:r>
        <w:rPr>
          <w:sz w:val="27"/>
          <w:szCs w:val="27"/>
        </w:rPr>
        <w:t xml:space="preserve">≤ </w:t>
      </w:r>
      <w:r>
        <w:rPr>
          <w:bCs/>
          <w:sz w:val="27"/>
          <w:szCs w:val="27"/>
        </w:rPr>
        <w:t>10 % da pop. A natureza dos Crafters se mostra mais em seu exímio domínio de ferramentas, equipamentos, máquinas e instrumentos de todo tipo. Desde pequenos são atraídos magneticamente por ferramentas: elas vêm às suas mãos pedindo para serem usadas. Como todos os SP, Crafters amam a ação, e intuem instintivamente que ela será mais agradável e eficaz se feita por impulso, espontaneamente, sem estar sujeita a esquemas ou padrões pré-estabelecidos. Em certo sentido, os ISTP não trabalham com suas ferramentas, mas brincam com elas, quando bate o impulso. Também buscam diversão e jogos no impulso, procurando ocasião de usar seus “brinquedos”, que podem ser carros, motos, rifles de caça, apetrechos de pesca, e mergulho etc. Buscam excitação, especialmente em corridas de carro, esqui aquático, surfe etc. Destemidos nesse seu “brincar”, expõem-se ao perigo uma e outra vez, apesar dos frequentes ferimentos. Não é fácil conhecer os Crafters: talvez porque tendam a se comunicar com ação e não se interessem por desenvolver habilidades verbais. Essa falta de comunicação pode deixá-los isolados na escola ou no trabalho e mesmo que se enturmem com os de seu tipo, sua conversa é escassa. Podem ser muito generosos e leais aos amigos e colegas, abdicando de seus fins de semana e tempo livre para consertos e projetos, trabalhando em carros e botes. Por outro lado, podem ser ousadamente insubordinados para com a autoridade, desprezando regras e regulamentos, que, para ele, são uma complicação desnecessária. Não que se insurjam abertamente contra os regulamentos, simplesmente os ignoram. Mais do que tudo, prezam a liberdade para sua ação e sentem-se orgulhosos dessa sua capacidade “artística”.</w:t>
      </w:r>
    </w:p>
    <w:p>
      <w:pPr>
        <w:pStyle w:val="NormalWeb"/>
        <w:spacing w:before="0" w:after="0"/>
        <w:jc w:val="center"/>
        <w:rPr/>
      </w:pPr>
      <w:r>
        <w:rPr>
          <w:b/>
          <w:bCs/>
          <w:sz w:val="27"/>
          <w:szCs w:val="27"/>
        </w:rPr>
        <w:t xml:space="preserve">ISFP Composer </w:t>
      </w:r>
    </w:p>
    <w:p>
      <w:pPr>
        <w:pStyle w:val="NormalWeb"/>
        <w:spacing w:lineRule="auto" w:line="360" w:before="0" w:after="120"/>
        <w:jc w:val="both"/>
        <w:rPr>
          <w:sz w:val="27"/>
          <w:szCs w:val="27"/>
        </w:rPr>
      </w:pPr>
      <w:r>
        <w:rPr>
          <w:bCs/>
          <w:sz w:val="27"/>
          <w:szCs w:val="27"/>
        </w:rPr>
        <w:t xml:space="preserve">- </w:t>
      </w:r>
      <w:r>
        <w:rPr>
          <w:sz w:val="27"/>
          <w:szCs w:val="27"/>
        </w:rPr>
        <w:t xml:space="preserve">≤ </w:t>
      </w:r>
      <w:r>
        <w:rPr>
          <w:bCs/>
          <w:sz w:val="27"/>
          <w:szCs w:val="27"/>
        </w:rPr>
        <w:t xml:space="preserve">10 % da pop. </w:t>
      </w:r>
      <w:r>
        <w:rPr>
          <w:sz w:val="27"/>
          <w:szCs w:val="27"/>
        </w:rPr>
        <w:t xml:space="preserve">Mais do que os outros SP, os ISFP estão em sintonia com em seus sentidos e especialmente ligados em todos os tipos de obra de arte. Enquanto outros SP têm habilidades com ferramentas, pessoas e entretenimento, os ISFP têm uma exepcional capacidade inata para lidar com sutis diferenças de cor ou de tom, textura, aroma ou sabor. Dedicando longas horas solitárias à sua arte, são tão impulsivos como os demais SP. Não esperam, agem, no aqui e agora, com pouco ou nenhum planejamento. Estão dominados pela composição, como se fossem arrebatados por um furacão. Os ISFP pintam ou esculpem; dançam ou fazem skate, compõem melodias ou receitas de pratos ou seja lá o que for como um imperativo. Essa capacidade de se perder na ação conta para os resultados espetaculares individuais de alguns ISFP e em seu lado social mostram uma gentileza incomparável. ISFP são especialmente sensíveis à dor e ao sofrimento dos outros e solidarizam-se com os que sofrem. Alguns têm notável jeito para lidar com crianças pequenas, com um naturaql vínculo de compreensão e confiança com elas. Alguns têm esses laços até com animais, mesmo animais selvagens. Muitos ISFP sentem um instintivo desejo da natureza, mesmo da inexplorada. Os ISFP são muito difíceis de serem observados e são mal interpretados. A dificuldade geralmente procede de sua tendência a não se expressarem verbalmente, mas por meio de sua arte. Em geral, não se interessam por desenvolver capacidade de falar em público ou mesmo na arte da conversação; preferem sentir o pulsar da vida pelo toque, músculos, pelos olhos, ouvidos etc. Sim, querem partilhar sua visão de mundo, desde que achem algum meio não verbal, artístico e só aí, então, revelam seu caráter. </w:t>
      </w:r>
    </w:p>
    <w:p>
      <w:pPr>
        <w:pStyle w:val="NormalWeb"/>
        <w:spacing w:before="0" w:after="0"/>
        <w:jc w:val="center"/>
        <w:rPr>
          <w:b/>
          <w:b/>
          <w:bCs/>
          <w:sz w:val="27"/>
          <w:szCs w:val="27"/>
        </w:rPr>
      </w:pPr>
      <w:r>
        <w:rPr>
          <w:b/>
          <w:bCs/>
          <w:sz w:val="27"/>
          <w:szCs w:val="27"/>
        </w:rPr>
        <w:t xml:space="preserve">ESTP Promoters </w:t>
      </w:r>
    </w:p>
    <w:p>
      <w:pPr>
        <w:pStyle w:val="NormalWeb"/>
        <w:spacing w:lineRule="auto" w:line="360" w:before="0" w:after="120"/>
        <w:jc w:val="both"/>
        <w:rPr/>
      </w:pPr>
      <w:r>
        <w:rPr>
          <w:bCs/>
          <w:sz w:val="27"/>
          <w:szCs w:val="27"/>
        </w:rPr>
        <w:t xml:space="preserve">- </w:t>
      </w:r>
      <w:r>
        <w:rPr>
          <w:sz w:val="27"/>
          <w:szCs w:val="27"/>
        </w:rPr>
        <w:t xml:space="preserve">≥ </w:t>
      </w:r>
      <w:r>
        <w:rPr>
          <w:bCs/>
          <w:sz w:val="27"/>
          <w:szCs w:val="27"/>
        </w:rPr>
        <w:t>10 % da pop. Gente de ação, a vida nunca está parada ao redor deles. Quando o ESTP está presente, as coisas começam a acontecer: as luzes se acendem, a música toca, o jogo começa</w:t>
      </w:r>
      <w:r>
        <w:rPr>
          <w:sz w:val="27"/>
          <w:szCs w:val="27"/>
        </w:rPr>
        <w:t xml:space="preserve">. Cheios de vida e divertidos, mesmo as situações mais banais parecem excitantes. Sempre buscam novas atividades e desafios. Ousados e otimistas assumem grandes riscos para obter o que querem. São os melhores administradores de problemas de emergência, grandes negociadores e podem ser grandes empreendedores de iniciativas. Os ESTP têm também um forte apetite pelas coisas finas da vida: a melhor comida, o melhor vinho, carros caros e roupas de grife. São sofisticados nos círculos sociais e conhecem muitíssimas pessoas pelo nome e sabem dizer a coisa certa para todos que encontram. Charmosos e populares, fazem a delícia dos amigos com seu infinito repertório de piadas e casos. Mas, ao mesmo tempo, são um certo mistério para os outros. Vivendo para o momento e para o imprevisto, raramente deixam alguém ganhar intimidade. Têm baixa tolerância para autoridade e compromisso e tendem a abandonar situações quando chega a hora de se enquadrar ou tocar o segundo violino. Os ESFP sabem que o mais veloz fica sozinho, embora sua solidão não tenda a durar muito, pois sua ousadia e gosto por aventura tornam-no muito atraente para muitas pessoas. </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40:00Z</dcterms:created>
  <dc:creator>Jean Lauand</dc:creator>
  <dc:description/>
  <cp:keywords/>
  <dc:language>en-US</dc:language>
  <cp:lastModifiedBy>Jean Lauand</cp:lastModifiedBy>
  <cp:lastPrinted>2014-03-30T20:22:00Z</cp:lastPrinted>
  <dcterms:modified xsi:type="dcterms:W3CDTF">2015-08-17T23:40:00Z</dcterms:modified>
  <cp:revision>2</cp:revision>
  <dc:subject/>
  <dc:title>ESTJ Supervisors</dc:title>
</cp:coreProperties>
</file>