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Conferências abertas na disciplina “Temas de Teologia e Ética”</w:t>
      </w:r>
    </w:p>
    <w:p>
      <w:pPr>
        <w:pStyle w:val="Normal"/>
        <w:spacing w:before="0" w:after="1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(Prof. Dr. Rui Josgrilberg e Prof. Dr. Jean Lauand)</w:t>
      </w:r>
    </w:p>
    <w:p>
      <w:pPr>
        <w:pStyle w:val="Normal"/>
        <w:spacing w:before="0" w:after="1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pacing w:val="-2"/>
          <w:sz w:val="24"/>
          <w:szCs w:val="24"/>
        </w:rPr>
        <w:t xml:space="preserve">Os Grupos de Pesquisa do PPGCR: </w:t>
      </w:r>
      <w:r>
        <w:rPr>
          <w:i/>
          <w:spacing w:val="-2"/>
          <w:sz w:val="24"/>
          <w:szCs w:val="24"/>
        </w:rPr>
        <w:t>Archeion</w:t>
      </w:r>
      <w:r>
        <w:rPr>
          <w:spacing w:val="-4"/>
          <w:sz w:val="24"/>
          <w:szCs w:val="24"/>
        </w:rPr>
        <w:t xml:space="preserve"> e </w:t>
      </w:r>
      <w:r>
        <w:rPr>
          <w:sz w:val="24"/>
          <w:szCs w:val="24"/>
          <w:lang w:val="pt-BR"/>
        </w:rPr>
        <w:t>Religião, Linguagem, Cultura e Sociedade convidam para as conferências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erimônia do Chá e transcendência na tradição japonesa”</w:t>
      </w:r>
      <w:r>
        <w:rPr>
          <w:sz w:val="24"/>
          <w:szCs w:val="24"/>
        </w:rPr>
        <w:t xml:space="preserve">, a ser ministrada pela Profa. Georgiana Nomura, especialista em Chado, com prática no Japão, no dia 26 de novembro às 16:15h, na sala 407 do Capa. Após a conferência, no seminário da doutoranda Lília Dinelli (Sommelière pela Escuela Argentina de Té, com Tea Training em Sri Lanka) haverá uma especial sessão de degustação e Cerimônia do Ch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ligiões, Poder, Direito e Educação”</w:t>
      </w:r>
      <w:r>
        <w:rPr>
          <w:sz w:val="24"/>
          <w:szCs w:val="24"/>
        </w:rPr>
        <w:t xml:space="preserve">, a ser ministrada pelo Prof. Dr. Paulo Ferreira da Cunha, catedrático da Univ. do Porto, na 3ª. f., dia 16 de setembro, às 14:00h no auditório Iota.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797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236156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itucionalista e filósofo do Direito. Membro do Comité ad hoc para a criação de um Tribunal Constitucional Internacional, com especial trabalho na América Latina e Portugal. Possui Mestrado em Direito pela Univ. de Coimbra (1988), Doutorado em Direito pela Université Panthéon-Assas, Paris II (1992). Doutorado em Direito. pela Universidade de Coimbra (1995). Agregação (correspondente à Livre-docência, em Portugal) pela Universidade do Minho (2000). Atua principalmente nas áreas de: direito constitucional, filosofia do direito, direitos fundamentais, e ciência e filosofia políticas. É Professor Catedrático e Diretor do Instituto Jurídico Interdisciplinar da Faculdade de Direito da Universidade do Porto, Professor visitante da Faculdade de Direito da USP e da Faculdade de Direito de Kiev da Academia Nacional das Ciências da Ucrânia, da UANE, México, etc. Professor Associé ao Departamento de Direito e Justiça da Universidade Laurenciana, no Canadá. Vencedor de um dos Prémios Jabuti (ex-aequo) para melhor livro de Direito 2007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2:00Z</dcterms:created>
  <dc:creator>Jean Lauand</dc:creator>
  <dc:description/>
  <cp:keywords/>
  <dc:language>en-US</dc:language>
  <cp:lastModifiedBy>Jean Lauand</cp:lastModifiedBy>
  <dcterms:modified xsi:type="dcterms:W3CDTF">2014-10-10T15:20:00Z</dcterms:modified>
  <cp:revision>6</cp:revision>
  <dc:subject/>
  <dc:title>Conferências abertas na disciplina Temas de Teologia e Ética</dc:title>
</cp:coreProperties>
</file>