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rfil resumido dos tipos NT de Keirsey </w:t>
      </w:r>
    </w:p>
    <w:p>
      <w:pPr>
        <w:pStyle w:val="Normal"/>
        <w:jc w:val="center"/>
        <w:rPr/>
      </w:pPr>
      <w:r>
        <w:rPr>
          <w:sz w:val="22"/>
          <w:szCs w:val="22"/>
        </w:rPr>
        <w:t xml:space="preserve">(extraídos de http://www.keirsey.com/) </w:t>
      </w:r>
    </w:p>
    <w:p>
      <w:pPr>
        <w:pStyle w:val="Normal"/>
        <w:spacing w:before="0" w:after="120"/>
        <w:jc w:val="center"/>
        <w:rPr>
          <w:sz w:val="22"/>
          <w:szCs w:val="22"/>
        </w:rPr>
      </w:pPr>
      <w:r>
        <w:rPr>
          <w:bCs/>
          <w:sz w:val="22"/>
          <w:szCs w:val="22"/>
        </w:rPr>
        <w:t>(Tradução:</w:t>
      </w:r>
      <w:r>
        <w:rPr>
          <w:sz w:val="22"/>
          <w:szCs w:val="22"/>
        </w:rPr>
        <w:t xml:space="preserve"> Ariadne Guimarães Dias)</w:t>
      </w:r>
    </w:p>
    <w:p>
      <w:pPr>
        <w:pStyle w:val="Normal"/>
        <w:jc w:val="center"/>
        <w:rPr>
          <w:b/>
          <w:b/>
        </w:rPr>
      </w:pPr>
      <w:r>
        <w:rPr>
          <w:b/>
        </w:rPr>
        <w:t xml:space="preserve">INTP (Architect) </w:t>
      </w:r>
    </w:p>
    <w:p>
      <w:pPr>
        <w:pStyle w:val="Normal"/>
        <w:spacing w:lineRule="exact" w:line="320" w:before="0" w:after="84"/>
        <w:jc w:val="both"/>
        <w:rPr/>
      </w:pPr>
      <w:r>
        <w:rPr/>
        <w:t>Os INTPs não precisam ser identificados como unicamente interessados em plantas para prédios, estradas ou pontes. Eles são mestres do design de todos os tipos de sistemas teóricos, incluindo currículos escolares, estratégias corporativas e novas tecnologias. Para eles, o mundo existe primariamente para ser analisado, entendido, explicado e re-projetado. A realidade externa em si não é importante, é mais matéria prima a ser organizada em modelos estruturais. O que é importante para os INTPs é a captar princípios fundamentais e leis naturais, e que seus designs sejam elegantes, eficientes e coerentes.</w:t>
      </w:r>
    </w:p>
    <w:p>
      <w:pPr>
        <w:pStyle w:val="Normal"/>
        <w:spacing w:lineRule="exact" w:line="320" w:before="0" w:after="84"/>
        <w:jc w:val="both"/>
        <w:rPr/>
      </w:pPr>
      <w:r>
        <w:rPr/>
        <w:t xml:space="preserve">Os INTPs são raros – cerca de 1% da população – e, mais do que qualquer outro tipo, manifestam a maior precisão em pensamento e fala. Tendem a perceber distinções e inconsistências instantaneamente e podem detectar contradições não importa quando ou onde elas ocorram. É difícil para um INTP ouvir coisas sem sentido, mesmo em uma conversa casual, sem apontar o erro do interlocutor. E em uma discussão séria ou debate são devastadores, sua habilidade em enquadrar os argumentos lhes proporciona uma vantagem enorme. INTPs consideram todas as discussões como uma busca de entendimento, e acreditam que sua função seja eliminar inconsistências, o que pode tornar a comunicação com eles uma experiência desconfortável para muitos. </w:t>
      </w:r>
    </w:p>
    <w:p>
      <w:pPr>
        <w:pStyle w:val="Normal"/>
        <w:spacing w:lineRule="exact" w:line="320" w:before="0" w:after="84"/>
        <w:jc w:val="both"/>
        <w:rPr/>
      </w:pPr>
      <w:r>
        <w:rPr/>
        <w:t>Pragmatismo impiedoso sobre ideias e curiosidade insaciável levam os INTPs a encontrar os meios mais eficientes para atingir seus fins e eles apreenderão de todas as maneiras e níveis que eles puderem. Ouvirão amadores se suas ideias foram úteis, e vão ignorar especialistas se não o forem. Autoridade derivada de ofício, credenciais ou celebridade não os impressionam. INTPs são interessados somente no que faz sentido e, portanto, somente afirmações consistentes e coerentes são dignas de atenção.</w:t>
      </w:r>
    </w:p>
    <w:p>
      <w:pPr>
        <w:pStyle w:val="Normal"/>
        <w:spacing w:lineRule="exact" w:line="320" w:before="0" w:after="84"/>
        <w:jc w:val="both"/>
        <w:rPr/>
      </w:pPr>
      <w:r>
        <w:rPr/>
        <w:t xml:space="preserve">INTPs muitas vezes são difíceis de conhecer. Eles tendem a ser tímidos, exceto com os amigos íntimos, e sua reserva é difícil de vencer. Com uma habilidade para a concentração maior que do qualquer outro tipo, eles preferem trabalhar em silêncio em seus computadores ou pranchetas, e geralmente sozinhos. Também tornam-se obcecados com a análise, e isso pode blindá-los do mundo. Uma vez capturado pelo pensamento, fecha-se e persevera até compreender a questão em sua complexidade. Eles valorizam a inteligência e, em seu grande desejo de compreender a estrutura do universo, podem parecer arrogantes e revelar alguma impaciência com os outros, menos habilitados ou interessados nesse propósito. </w:t>
      </w:r>
    </w:p>
    <w:p>
      <w:pPr>
        <w:pStyle w:val="Normal"/>
        <w:jc w:val="center"/>
        <w:rPr>
          <w:b/>
          <w:b/>
        </w:rPr>
      </w:pPr>
      <w:r>
        <w:rPr>
          <w:b/>
        </w:rPr>
        <w:t>ENTP (</w:t>
      </w:r>
      <w:r>
        <w:rPr>
          <w:b/>
          <w:i/>
        </w:rPr>
        <w:t>Inventor</w:t>
      </w:r>
      <w:r>
        <w:rPr>
          <w:b/>
        </w:rPr>
        <w:t>)</w:t>
      </w:r>
    </w:p>
    <w:p>
      <w:pPr>
        <w:pStyle w:val="Normal"/>
        <w:jc w:val="center"/>
        <w:rPr>
          <w:b/>
          <w:b/>
        </w:rPr>
      </w:pPr>
      <w:r>
        <w:rPr>
          <w:b/>
        </w:rPr>
      </w:r>
    </w:p>
    <w:p>
      <w:pPr>
        <w:pStyle w:val="Normal"/>
        <w:spacing w:lineRule="exact" w:line="340" w:before="0" w:after="84"/>
        <w:jc w:val="both"/>
        <w:rPr/>
      </w:pPr>
      <w:r>
        <w:rPr/>
        <w:t xml:space="preserve">ENTPs começam a construir engenhocas e mecanismos ainda na infância, e nunca param de fato, embora, como adultos, transformem sua inventividade em muitos tipos de organizações, tanto sociais quanto mecânicas. Não existem muitos ENTPs, digamos 2% da população apenas, mas eles têm grande impacto em nosso quotidiano. Com suas inovações, espírito empreendedor, estão sempre à procura de uma solução melhor, sempre de olho em novos projetos, empreendimentos, processos. Sempre desejando construir “o novo pulo do gato”. São profundamente pragmáticos e geralmente se transformam em especialistas em encontrar modos mais eficazes de atingir seus objetivos. De todos os tipos são os que mais relutam em fazer coisas de um modo particular, somente porque este é o modo como as coisas têm sido feitas. Como resultado, eles muitas vezes trazem novas abordagens para seus trabalhos e afazeres. ENTPs são intensamente curiosos e continuamente sondam possibilidades, especialmente quando tentam resolver problemas complexos. São repletos de ideias, mas valorizam as ideias somente quando eles tornam possíveis ações e objetos possíveis. Assim, eles vêem o design do produto não como um fim em si, mas como um meio, um caminho de elaboração do protótipo que funciona e que pode ser trazido a mercado. ENTPs são confiantes em seu pragmatismo, contam com suas habilidades para encontrar formas e métodos eficazes, quando eles são necessários, ao invés de fazer um plano detalhado com antecedência. Uma ideia geral é tudo que eles precisam para se sentir pronto para entrar em ação. </w:t>
      </w:r>
    </w:p>
    <w:p>
      <w:pPr>
        <w:pStyle w:val="Normal"/>
        <w:spacing w:lineRule="exact" w:line="340" w:before="0" w:after="84"/>
        <w:jc w:val="both"/>
        <w:rPr/>
      </w:pPr>
      <w:r>
        <w:rPr/>
        <w:t>Costumam ter um animado círculo de amigos e são interessados em suas ideias e atividades. São geralmente fáceis de lidar, raramente críticos ou implicantes. ENTPs podem ser conversadores animados, capazes de expressar suas ideias complexas e de seguir as ideias de outros. Quando questionam, no entanto, podem deliberadamente empregar suas habilidades de debate para superar notoriamente seus oponentes.</w:t>
      </w:r>
    </w:p>
    <w:p>
      <w:pPr>
        <w:pStyle w:val="Normal"/>
        <w:spacing w:lineRule="exact" w:line="340" w:before="0" w:after="84"/>
        <w:jc w:val="both"/>
        <w:rPr/>
      </w:pPr>
      <w:r>
        <w:rPr/>
        <w:t xml:space="preserve">Geralmente não são conformistas em seu local de trabalho e podem ser bem-sucedidos em muitas áreas contanto que o emprego não envolva uma rotina monótona. Eles são bons líderes em projetos-piloto que testam sua engenhosidade. São hábeis na engenharia das relações e sistemas humanos, captam rapidamente a política das instituições e sempre querem entender as pessoas dentro do sistema, em vez de lhes dizer o que fazer. Não importa que posição ocupem, porém, revelam um talento extraordinário para se alçar às demandas mesmo nas mais impossíveis situações. “Isto não dá para ser feito” é um desafio para o ENTP e provoca nele a reação “Sim, eu posso”. </w:t>
      </w:r>
    </w:p>
    <w:p>
      <w:pPr>
        <w:pStyle w:val="Normal"/>
        <w:jc w:val="center"/>
        <w:rPr>
          <w:b/>
          <w:b/>
        </w:rPr>
      </w:pPr>
      <w:r>
        <w:rPr>
          <w:b/>
        </w:rPr>
        <w:t xml:space="preserve">INTJ (Mastermind) </w:t>
      </w:r>
    </w:p>
    <w:p>
      <w:pPr>
        <w:pStyle w:val="Normal"/>
        <w:spacing w:lineRule="exact" w:line="300"/>
        <w:jc w:val="center"/>
        <w:rPr>
          <w:b/>
          <w:b/>
        </w:rPr>
      </w:pPr>
      <w:r>
        <w:rPr>
          <w:b/>
        </w:rPr>
      </w:r>
    </w:p>
    <w:p>
      <w:pPr>
        <w:pStyle w:val="Normal"/>
        <w:spacing w:lineRule="exact" w:line="300" w:before="0" w:after="84"/>
        <w:jc w:val="both"/>
        <w:rPr>
          <w:b/>
          <w:b/>
        </w:rPr>
      </w:pPr>
      <w:r>
        <w:rPr/>
        <w:t xml:space="preserve">Todos NTs são bons em planejar operações, mas os INTJs estão muito acima de todos no planejamento de contingências. Operações complexas envolvem muitos passos e estágios, um depois do outro em uma progressão necessária, e os INTJs são naturalmente habilitados a compreender como cada um leva ao próximo, e a preparar alternativas para as dificuldades que podem aparecer a qualquer passo do caminho. Tentando antecipar todas as contingências, nunca iniciam seu projeto atual sem um Plano A definido em mente, mas eles sempre estão preparados para trocá-lo para o Plano B ou C ou D - se necessário. </w:t>
      </w:r>
    </w:p>
    <w:p>
      <w:pPr>
        <w:pStyle w:val="Normal"/>
        <w:spacing w:lineRule="exact" w:line="300" w:before="0" w:after="84"/>
        <w:jc w:val="both"/>
        <w:rPr/>
      </w:pPr>
      <w:r>
        <w:rPr/>
        <w:t>INTJs são raros, compreendem não mais que um ou dois por cento da população, e são raramente encontrados fora dos escritórios, fábricas, escolas ou laboratórios. Embora sejam altamente capazes de liderar, não desejam tomar o comando, preferindo permanecer nos bastidores enquanto outros demonstram suas inabilidades em liderar. Uma vez que eles assumam, no entanto, eles são pragmáticos minuciosos. INTJs têm certeza de que a eficiência é indispensável numa organização bem-sucedida, e se eles encontram ineficiência – e qualquer desperdício de recursos humanos ou materiais – são rápidos em realinhar as operações e designar novas pessoas.  Não se sentem atados por regras e procedimentos estabelecidos, e autoridades tradicionais não os impressionam, assim como slogans ou frases feitas. Somente ideias que fazem sentido para eles são adotadas; as que não fazem sentido, não o são, independentemente de quem as tenha tido. Lembre-se, seu objetivo é sempre o máximo de eficiência.</w:t>
      </w:r>
    </w:p>
    <w:p>
      <w:pPr>
        <w:pStyle w:val="Normal"/>
        <w:spacing w:lineRule="exact" w:line="300" w:before="0" w:after="84"/>
        <w:jc w:val="both"/>
        <w:rPr>
          <w:b/>
          <w:b/>
        </w:rPr>
      </w:pPr>
      <w:r>
        <w:rPr/>
        <w:t>Em suas carreiras, usualmente os INTJs despontam em posições de responsabilidade, porque trabalham duro, por longo tempo, e se dedicam a perseguir seus objetivos, não poupando nem seu tempo, nem esforço, nem o de seus colegas e empregados. Resolver problemas é altamente estimulante para eles, que amam trabalhar com sistemas complexos que demandam cuidadosa análise. Geralmente, verbalizam o positivo e evitam comentários de natureza negativa. São mais interessados em levar uma organização adiante do que deter-se diante dos erros do passado.</w:t>
      </w:r>
    </w:p>
    <w:p>
      <w:pPr>
        <w:pStyle w:val="Normal"/>
        <w:spacing w:lineRule="exact" w:line="300" w:before="0" w:after="84"/>
        <w:jc w:val="both"/>
        <w:rPr/>
      </w:pPr>
      <w:r>
        <w:rPr/>
        <w:t>INTJs tendem a ser mais definitivos e autoconfiantes que os outros NTs, tendo uma forte determinação. As decisões são fáceis para eles; de fato, eles mal podem descansar até que tenham tudo definido e resolvido. Mas antes que decidam qualquer coisa, eles precisam fazer pesquisa. São altamente teóricos, mas insistem em examinar todos os dados disponíveis antes de abraçar uma ideia, e desconfiam de qualquer declaração baseada em uma pesquisa de má qualidade, ou que não foi checada em confronto com a realidade.</w:t>
      </w:r>
    </w:p>
    <w:p>
      <w:pPr>
        <w:pStyle w:val="Normal"/>
        <w:jc w:val="center"/>
        <w:rPr>
          <w:b/>
          <w:b/>
        </w:rPr>
      </w:pPr>
      <w:r>
        <w:rPr>
          <w:b/>
        </w:rPr>
      </w:r>
    </w:p>
    <w:p>
      <w:pPr>
        <w:pStyle w:val="Normal"/>
        <w:jc w:val="center"/>
        <w:rPr>
          <w:b/>
          <w:b/>
        </w:rPr>
      </w:pPr>
      <w:r>
        <w:rPr>
          <w:b/>
        </w:rPr>
        <w:t>ENTJ (Fieldmarshal)</w:t>
      </w:r>
    </w:p>
    <w:p>
      <w:pPr>
        <w:pStyle w:val="Normal"/>
        <w:jc w:val="center"/>
        <w:rPr>
          <w:b/>
          <w:b/>
        </w:rPr>
      </w:pPr>
      <w:r>
        <w:rPr>
          <w:b/>
        </w:rPr>
      </w:r>
    </w:p>
    <w:p>
      <w:pPr>
        <w:pStyle w:val="Normal"/>
        <w:spacing w:lineRule="exact" w:line="280" w:before="0" w:after="84"/>
        <w:jc w:val="both"/>
        <w:rPr/>
      </w:pPr>
      <w:r>
        <w:rPr/>
        <w:t xml:space="preserve">Dentre os quatro aspectos da definição e análise estratégicas é o papel de comando, organização situacional que alcança o seu ápice e maior desenvolvimento no ENTJ. E como o desempenho desse papel demanda gerenciamento sob contingência, a segunda característica do intelecto deste tipo é divisar planos de contingência. A engenharia estrutural e funcional, embora praticada em algum grau ao longo das operações organizacionais, tendem a não ser bem desenvolvidas e logo são ultrapassadas com o rápido crescimento de habilidades em organização. Mas é preciso dizer que qualquer tipo de exercício estratégico tende a trazer maior força à engenharia, bem como habilidades de organização. </w:t>
      </w:r>
    </w:p>
    <w:p>
      <w:pPr>
        <w:pStyle w:val="Normal"/>
        <w:spacing w:lineRule="exact" w:line="280" w:before="0" w:after="84"/>
        <w:jc w:val="both"/>
        <w:rPr/>
      </w:pPr>
      <w:r>
        <w:rPr/>
        <w:t>Cerca de 2% da população, os ENTJs são voltados a liderar outras pessoas, e desde crianças podem ser observados assumindo o comando de grupos. Em alguns casos, eles simplesmente encontram-se no comando de grupos, e ficam intrigados sobre como isso aconteceu. Mas a razão é que eles têm um forte desejo natural para dar estrutura e direção onde quer que estejam - para aproveitar as pessoas disponíveis e encaminhá-las para alcançar objetivos distantes. Assemelham-se aos ESTJ em sua tendência para estabelecer planos para uma tarefa, empresa, ou organização, mas ENTJs procuram mais por políticas e objetivos do que regulamentos e procedimentos.</w:t>
      </w:r>
    </w:p>
    <w:p>
      <w:pPr>
        <w:pStyle w:val="Normal"/>
        <w:spacing w:lineRule="exact" w:line="280" w:before="0" w:after="84"/>
        <w:jc w:val="both"/>
        <w:rPr/>
      </w:pPr>
      <w:r>
        <w:rPr/>
        <w:t>É impossível para eles não construir organizações, e não podem deixar de impelir para implementar seus objetivos. Quando no comando de uma organização, seja no serviço militar, negócios, educação, ou no governo, mais do que qualquer outro tipo desejam (e geralmente têm a capacidade) de  visualizar para onde a organização está indo, e eles parecem ser capazes de comunicar essa visão para outros. Suas habilidades organizacionais e de coordenação tende a ser altamente desenvolvidas, o que significa que é de esperar que sejam bons em sistematizar, ordenar prioridades, generalizar, resumir, articular argumentos e demonstrar suas ideias. Sua capacidade de organizar, no entanto, pode ser mais desenvolvida do que a sua capacidade de analisar, e o líder ENTJ pode precisar de recorrer a um ENTP ou</w:t>
      </w:r>
      <w:r>
        <w:rPr>
          <w:b/>
        </w:rPr>
        <w:t xml:space="preserve"> </w:t>
      </w:r>
      <w:r>
        <w:rPr/>
        <w:t>INTP</w:t>
      </w:r>
      <w:r>
        <w:rPr>
          <w:b/>
        </w:rPr>
        <w:t xml:space="preserve"> </w:t>
      </w:r>
      <w:r>
        <w:rPr/>
        <w:t>para fornecer esse tipo de contribuição.</w:t>
      </w:r>
    </w:p>
    <w:p>
      <w:pPr>
        <w:pStyle w:val="Normal"/>
        <w:spacing w:lineRule="exact" w:line="280" w:before="0" w:after="84"/>
        <w:jc w:val="both"/>
        <w:rPr/>
      </w:pPr>
      <w:r>
        <w:rPr/>
        <w:t>ENTJ s geralmente vão subir para posições de responsabilidade e gostam de ser executivos. Eles são incansáveis no devotamento a seu trabalho e podem facilmente bloquear outras áreas da vida por causa da profissão. Administradores excelentes em qualquer campo - medicina, direito, negócios, educação, governo, militares - organizam suas unidades como sistemas que funcionam bem, planejando com antecedência e mantendo os objetivos de curto prazo e de longo alcance bem em mente. Para o ENTJ deve haver sempre uma razão direcionada para fazer qualquer coisa, e os sentimentos das pessoas geralmente não são razão suficiente. Eles preferem que as decisões sejam baseadas em dados impessoais, querem trabalhar em planos bem pensados, gostam de usar operações de engenharia - e esperam o mesmo dos outros. Eles estão sempre com a intenção de reduzir a papelada da burocracia, redundância de tarefas e confusões no local de trabalho, e estão dispostos a demitir funcionários que não sintonizem com o programa e não contribuam para sua eficiência. Embora sejam tolerantes com os procedimentos estabelecidos, eles podem e irão abandonar qualquer procedimento que se revelar ineficaz no cumprimento dos objetivos. ENTJs rejeitam e eliminam a ineficácia e ineficiência, e são impacientes com a repetição de erros.</w:t>
      </w:r>
    </w:p>
    <w:sectPr>
      <w:footerReference w:type="default" r:id="rId2"/>
      <w:type w:val="nextPage"/>
      <w:pgSz w:w="11906" w:h="16838"/>
      <w:pgMar w:left="2552" w:right="1701" w:gutter="0" w:header="0" w:top="1134" w:footer="2098" w:bottom="226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Arial Unicode MS" w:cs="Arial"/>
      <w:b/>
      <w:bCs/>
      <w:kern w:val="2"/>
      <w:sz w:val="32"/>
      <w:szCs w:val="32"/>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4z1">
    <w:name w:val="WW8Num4z1"/>
    <w:qFormat/>
    <w:rPr>
      <w:rFonts w:ascii="Symbol" w:hAnsi="Symbol" w:eastAsia="Times New Roman" w:cs="Times New Roman"/>
      <w:b/>
    </w:rPr>
  </w:style>
  <w:style w:type="character" w:styleId="WW8Num4z2">
    <w:name w:val="WW8Num4z2"/>
    <w:qFormat/>
    <w:rPr>
      <w:rFonts w:ascii="Symbol" w:hAnsi="Symbol" w:eastAsia="Times New Roman" w:cs="Times New Roman"/>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xt121">
    <w:name w:val="txt121"/>
    <w:qFormat/>
    <w:rPr>
      <w:rFonts w:ascii="Verdana" w:hAnsi="Verdana" w:cs="Verdana"/>
      <w:sz w:val="24"/>
      <w:szCs w:val="24"/>
    </w:rPr>
  </w:style>
  <w:style w:type="character" w:styleId="NotasCharChar">
    <w:name w:val="Notas Char Char"/>
    <w:qFormat/>
    <w:rPr>
      <w:rFonts w:eastAsia="SimSun;Arial Unicode MS"/>
      <w:lang w:val="pt-BR" w:bidi="ar-SA"/>
    </w:rPr>
  </w:style>
  <w:style w:type="character" w:styleId="Bluebold11">
    <w:name w:val="bluebold11"/>
    <w:basedOn w:val="Fontepargpadro"/>
    <w:qForma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Style121">
    <w:name w:val="style121"/>
    <w:basedOn w:val="Fontepargpadro"/>
    <w:qFormat/>
    <w:rPr/>
  </w:style>
  <w:style w:type="character" w:styleId="Tabletext1">
    <w:name w:val="tabletext1"/>
    <w:qFormat/>
    <w:rPr>
      <w:rFonts w:ascii="Verdana" w:hAnsi="Verdana" w:cs="Verdana"/>
      <w:sz w:val="24"/>
      <w:szCs w:val="24"/>
    </w:rPr>
  </w:style>
  <w:style w:type="character" w:styleId="Noticiatexto2">
    <w:name w:val="noticia_texto2"/>
    <w:qFormat/>
    <w:rPr>
      <w:rFonts w:ascii="Arial" w:hAnsi="Arial" w:cs="Arial"/>
      <w:color w:val="333333"/>
      <w:sz w:val="9"/>
      <w:szCs w:val="9"/>
    </w:rPr>
  </w:style>
  <w:style w:type="character" w:styleId="WWFootnoteCharacters">
    <w:name w:val="WW-Footnote Characters"/>
    <w:qFormat/>
    <w:rPr/>
  </w:style>
  <w:style w:type="character" w:styleId="StrongEmphasis">
    <w:name w:val="Strong"/>
    <w:qFormat/>
    <w:rPr>
      <w:b/>
      <w:bCs/>
    </w:rPr>
  </w:style>
  <w:style w:type="character" w:styleId="Longtext1">
    <w:name w:val="long_text1"/>
    <w:qFormat/>
    <w:rPr>
      <w:sz w:val="7"/>
      <w:szCs w:val="7"/>
    </w:rPr>
  </w:style>
  <w:style w:type="character" w:styleId="FootnoteTextChar">
    <w:name w:val="Footnote Text Char"/>
    <w:qFormat/>
    <w:rPr>
      <w:rFonts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
    <w:name w:val="a"/>
    <w:basedOn w:val="Fontepargpadro"/>
    <w:qFormat/>
    <w:rPr/>
  </w:style>
  <w:style w:type="character" w:styleId="CharChar5">
    <w:name w:val=" Char Char5"/>
    <w:qFormat/>
    <w:rPr>
      <w:lang w:val="pt-BR" w:bidi="ar-SA"/>
    </w:rPr>
  </w:style>
  <w:style w:type="character" w:styleId="CharChar">
    <w:name w:val=" Char Char"/>
    <w:qFormat/>
    <w:rPr>
      <w:rFonts w:ascii="Arial" w:hAnsi="Arial" w:eastAsia="SimSun;Arial Unicode MS"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Arial Unicode MS"/>
      <w:sz w:val="20"/>
      <w:szCs w:val="20"/>
      <w:lang w:val="pt-BR"/>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Subtitle">
    <w:name w:val="Subtitle"/>
    <w:basedOn w:val="Normal"/>
    <w:next w:val="TextBody"/>
    <w:qFormat/>
    <w:pPr>
      <w:jc w:val="right"/>
    </w:pPr>
    <w:rPr>
      <w:sz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FF00"/>
      <w:sz w:val="20"/>
      <w:szCs w:val="20"/>
      <w:lang w:val="pt-BR"/>
    </w:rPr>
  </w:style>
  <w:style w:type="paragraph" w:styleId="TextBodyIndent">
    <w:name w:val="Body Text Indent"/>
    <w:basedOn w:val="Normal"/>
    <w:pPr>
      <w:spacing w:before="0" w:after="120"/>
      <w:ind w:left="283" w:hanging="0"/>
    </w:pPr>
    <w:rPr/>
  </w:style>
  <w:style w:type="paragraph" w:styleId="00Ttulodotrabalho">
    <w:name w:val="00 - Título do trabalho"/>
    <w:basedOn w:val="Heading1"/>
    <w:next w:val="Normal"/>
    <w:qFormat/>
    <w:pPr>
      <w:widowControl w:val="false"/>
      <w:numPr>
        <w:ilvl w:val="0"/>
        <w:numId w:val="0"/>
      </w:numPr>
      <w:tabs>
        <w:tab w:val="clear" w:pos="708"/>
        <w:tab w:val="left" w:pos="284" w:leader="none"/>
      </w:tabs>
      <w:suppressAutoHyphens w:val="false"/>
      <w:spacing w:before="0" w:after="0"/>
      <w:jc w:val="center"/>
      <w:outlineLvl w:val="9"/>
    </w:pPr>
    <w:rPr>
      <w:rFonts w:eastAsia="Times New Roman"/>
      <w:caps/>
      <w:sz w:val="24"/>
      <w:szCs w:val="24"/>
    </w:rPr>
  </w:style>
  <w:style w:type="paragraph" w:styleId="01Tit1">
    <w:name w:val="01 Tit 1"/>
    <w:basedOn w:val="Heading1"/>
    <w:qFormat/>
    <w:pPr>
      <w:widowControl w:val="false"/>
      <w:numPr>
        <w:ilvl w:val="0"/>
        <w:numId w:val="0"/>
      </w:numPr>
      <w:tabs>
        <w:tab w:val="clear" w:pos="708"/>
        <w:tab w:val="left" w:pos="284" w:leader="none"/>
        <w:tab w:val="left" w:pos="482" w:leader="none"/>
      </w:tabs>
      <w:suppressAutoHyphens w:val="false"/>
      <w:spacing w:lineRule="auto" w:line="360" w:before="360" w:after="360"/>
      <w:ind w:left="284" w:hanging="284"/>
      <w:jc w:val="both"/>
      <w:outlineLvl w:val="9"/>
    </w:pPr>
    <w:rPr>
      <w:rFonts w:eastAsia="Times New Roman"/>
      <w:sz w:val="24"/>
    </w:rPr>
  </w:style>
  <w:style w:type="paragraph" w:styleId="01Tit1Centralizado">
    <w:name w:val="01 Tit 1 - Centralizado"/>
    <w:basedOn w:val="01Tit1"/>
    <w:qFormat/>
    <w:pPr>
      <w:jc w:val="center"/>
    </w:pPr>
    <w:rPr/>
  </w:style>
  <w:style w:type="paragraph" w:styleId="08Citao">
    <w:name w:val="08 Citação"/>
    <w:basedOn w:val="Normal"/>
    <w:next w:val="Normal"/>
    <w:qFormat/>
    <w:pPr>
      <w:widowControl w:val="false"/>
      <w:tabs>
        <w:tab w:val="clear" w:pos="708"/>
        <w:tab w:val="left" w:pos="284" w:leader="none"/>
      </w:tabs>
      <w:spacing w:before="480" w:after="480"/>
      <w:ind w:left="2268" w:hanging="0"/>
      <w:contextualSpacing/>
      <w:jc w:val="both"/>
    </w:pPr>
    <w:rPr>
      <w:rFonts w:ascii="Arial" w:hAnsi="Arial" w:cs="Arial"/>
      <w:sz w:val="22"/>
      <w:szCs w:val="28"/>
      <w:lang w:val="pt-BR"/>
    </w:rPr>
  </w:style>
  <w:style w:type="paragraph" w:styleId="09NotaRodap">
    <w:name w:val="09 Nota Rodapé"/>
    <w:basedOn w:val="Normal"/>
    <w:qFormat/>
    <w:pPr>
      <w:widowControl w:val="false"/>
      <w:tabs>
        <w:tab w:val="clear" w:pos="708"/>
        <w:tab w:val="left" w:pos="227" w:leader="none"/>
      </w:tabs>
      <w:ind w:left="187" w:hanging="187"/>
      <w:jc w:val="both"/>
    </w:pPr>
    <w:rPr>
      <w:rFonts w:ascii="Arial" w:hAnsi="Arial" w:cs="Arial"/>
      <w:sz w:val="20"/>
      <w:szCs w:val="20"/>
      <w:lang w:val="pt-BR"/>
    </w:rPr>
  </w:style>
  <w:style w:type="paragraph" w:styleId="10REFERNCIASBIBLIOGRFICAS">
    <w:name w:val="10  REFERÊNCIAS  BIBLIOGRÁFICAS"/>
    <w:basedOn w:val="Normal"/>
    <w:qFormat/>
    <w:pPr>
      <w:widowControl w:val="false"/>
      <w:tabs>
        <w:tab w:val="clear" w:pos="708"/>
        <w:tab w:val="left" w:pos="284" w:leader="none"/>
      </w:tabs>
      <w:spacing w:before="240" w:after="0"/>
    </w:pPr>
    <w:rPr>
      <w:rFonts w:ascii="Arial" w:hAnsi="Arial" w:cs="Arial"/>
      <w:szCs w:val="20"/>
      <w:lang w:val="pt-BR"/>
    </w:rPr>
  </w:style>
  <w:style w:type="paragraph" w:styleId="05CorpodeTexto">
    <w:name w:val="05 - Corpo de Texto"/>
    <w:basedOn w:val="Normal"/>
    <w:qFormat/>
    <w:pPr>
      <w:spacing w:lineRule="auto" w:line="360" w:before="120" w:after="0"/>
      <w:ind w:firstLine="709"/>
      <w:jc w:val="both"/>
    </w:pPr>
    <w:rPr>
      <w:rFonts w:ascii="Arial" w:hAnsi="Arial" w:eastAsia="Calibri" w:cs="Arial"/>
      <w:szCs w:val="22"/>
      <w:lang w:val="pt-BR"/>
    </w:rPr>
  </w:style>
  <w:style w:type="paragraph" w:styleId="Notaderodapmeu">
    <w:name w:val="nota de rodapé meu"/>
    <w:basedOn w:val="Footer"/>
    <w:qFormat/>
    <w:pPr>
      <w:tabs>
        <w:tab w:val="clear" w:pos="4252"/>
        <w:tab w:val="clear" w:pos="8504"/>
        <w:tab w:val="center" w:pos="4419" w:leader="none"/>
        <w:tab w:val="right" w:pos="8838" w:leader="none"/>
      </w:tabs>
      <w:spacing w:lineRule="exact" w:line="180"/>
      <w:jc w:val="both"/>
    </w:pPr>
    <w:rPr>
      <w:rFonts w:eastAsia="SimSun;Arial Unicode MS"/>
      <w:sz w:val="18"/>
      <w:szCs w:val="18"/>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itle">
    <w:name w:val="title"/>
    <w:basedOn w:val="Normal"/>
    <w:qFormat/>
    <w:pPr>
      <w:spacing w:before="120" w:after="360"/>
      <w:jc w:val="center"/>
    </w:pPr>
    <w:rPr>
      <w:rFonts w:ascii="Arial" w:hAnsi="Arial" w:cs="Arial"/>
      <w:b/>
      <w:smallCaps/>
      <w:color w:val="000080"/>
      <w:sz w:val="28"/>
      <w:szCs w:val="20"/>
      <w:lang w:val="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erma1">
    <w:name w:val="perma1"/>
    <w:basedOn w:val="Normal"/>
    <w:qFormat/>
    <w:pPr>
      <w:pBdr>
        <w:top w:val="single" w:sz="2" w:space="1" w:color="CCCCCC"/>
      </w:pBdr>
      <w:spacing w:before="22" w:after="22"/>
      <w:jc w:val="right"/>
    </w:pPr>
    <w:rPr>
      <w:lang w:val="pt-B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BR"/>
    </w:rPr>
  </w:style>
  <w:style w:type="paragraph" w:styleId="Style69">
    <w:name w:val="style69"/>
    <w:basedOn w:val="Normal"/>
    <w:qFormat/>
    <w:pPr>
      <w:spacing w:lineRule="auto" w:line="252" w:before="280" w:after="280"/>
    </w:pPr>
    <w:rPr>
      <w:rFonts w:ascii="Cambria" w:hAnsi="Cambria" w:cs="Cambria"/>
      <w:sz w:val="22"/>
      <w:szCs w:val="22"/>
      <w:lang w:val="en-US" w:bidi="en-US"/>
    </w:rPr>
  </w:style>
  <w:style w:type="paragraph" w:styleId="Fr0">
    <w:name w:val="fr0"/>
    <w:basedOn w:val="Normal"/>
    <w:qFormat/>
    <w:pPr>
      <w:spacing w:lineRule="auto" w:line="252" w:before="280" w:after="280"/>
    </w:pPr>
    <w:rPr>
      <w:rFonts w:ascii="Arial Unicode MS" w:hAnsi="Arial Unicode MS" w:eastAsia="Arial Unicode MS" w:cs="Arial Unicode MS"/>
      <w:sz w:val="22"/>
      <w:szCs w:val="22"/>
      <w:lang w:val="pt-PT"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31:00Z</dcterms:created>
  <dc:creator>Cliente</dc:creator>
  <dc:description/>
  <cp:keywords/>
  <dc:language>en-US</dc:language>
  <cp:lastModifiedBy>Jean Lauand</cp:lastModifiedBy>
  <cp:lastPrinted>2010-10-08T10:51:00Z</cp:lastPrinted>
  <dcterms:modified xsi:type="dcterms:W3CDTF">2016-09-12T02:47:00Z</dcterms:modified>
  <cp:revision>3</cp:revision>
  <dc:subject/>
  <dc:title>El conocimiento de los valores</dc:title>
</cp:coreProperties>
</file>