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PLANO DE ENSINO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IDENTIFICAÇÃO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Disciplina – </w:t>
      </w:r>
      <w:bookmarkStart w:id="0" w:name="Texto91"/>
      <w:r>
        <w:rPr>
          <w:rFonts w:cs="Tahoma" w:ascii="Tahoma" w:hAnsi="Tahoma"/>
          <w:sz w:val="20"/>
          <w:szCs w:val="20"/>
        </w:rPr>
        <w:t>Práticas Avaliativas</w:t>
      </w:r>
      <w:bookmarkEnd w:id="0"/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º Semestre - </w:t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DOCPROPERTY ""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Matutino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ente: </w:t>
      </w:r>
      <w:bookmarkStart w:id="1" w:name="Texto92"/>
      <w:r>
        <w:rPr>
          <w:rFonts w:cs="Tahoma" w:ascii="Tahoma" w:hAnsi="Tahoma"/>
          <w:sz w:val="20"/>
          <w:szCs w:val="20"/>
        </w:rPr>
        <w:t>Luiz Jean Lauand e Giseli Novelli</w:t>
        <w:tab/>
      </w:r>
      <w:bookmarkEnd w:id="1"/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rPr/>
      </w:pPr>
      <w:r>
        <w:rPr/>
        <w:t>JUSTIFICATIV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2" w:name="Texto94"/>
            <w:r>
              <w:rPr>
                <w:rFonts w:cs="Tahoma" w:ascii="Tahoma" w:hAnsi="Tahoma"/>
                <w:spacing w:val="-6"/>
                <w:sz w:val="20"/>
                <w:szCs w:val="20"/>
              </w:rPr>
              <w:t>Na atual conjuntura educacional, na qual a avaliação, bem ou mal, ganha crescente e avassaladora importância, oportunizar o conhecimento e a crítica de diversas instâncias das práticas avaliativas.</w:t>
            </w:r>
            <w:bookmarkEnd w:id="2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 xml:space="preserve">OBJETIVOS GERAIS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3" w:name="Texto95"/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Apresentar as diversas concepções de avaliação e as correspondentes teorias pedagógicas que as embasam. Desenvolver nos discentes um olhar crítico, que possibilite a compreensão da complexidade da ação de avaliação e das práticas avaliativas, discutindo e questionando o avaliar, tanto na sala de aula, como nas avaliações externas de órgãos governamentais. </w:t>
            </w:r>
            <w:bookmarkEnd w:id="3"/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</w:rPr>
        <w:t>OBJETIV</w:t>
      </w:r>
      <w:r>
        <w:rPr/>
        <w:t>OS ESPECÍFICO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hecer e discutir criticamente as principais propostas de Práticas Avaliativas no Brasil, a fim de poder desempenhar à docência face aos desafios de avaliar tanto em sala de aula como face às avaliações externas de órgão governamentais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EMENTA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-6"/>
                <w:sz w:val="20"/>
                <w:szCs w:val="20"/>
              </w:rPr>
            </w:pPr>
            <w:bookmarkStart w:id="4" w:name="Texto93"/>
            <w:r>
              <w:rPr>
                <w:rFonts w:eastAsia="Tahoma" w:cs="Tahoma" w:ascii="Tahoma" w:hAnsi="Tahoma"/>
                <w:color w:val="FF0000"/>
                <w:spacing w:val="-6"/>
                <w:sz w:val="20"/>
                <w:szCs w:val="20"/>
              </w:rPr>
              <w:t xml:space="preserve"> </w:t>
            </w:r>
            <w:bookmarkEnd w:id="4"/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Avaliação do processo de ensino e aprendizagem na escola básica - d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iferentes métodos de acompanhamento, interferência e registro avaliativos). P</w:t>
            </w: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>rojeto Político Pedagógico, planejamento escolar e avaliação (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erificação e Avaliação da aprendizagem)</w:t>
            </w:r>
            <w:r>
              <w:rPr>
                <w:rFonts w:eastAsia="Calibri" w:cs="Tahoma" w:ascii="Tahoma" w:hAnsi="Tahoma"/>
                <w:sz w:val="20"/>
                <w:szCs w:val="20"/>
                <w:lang w:eastAsia="pt-BR"/>
              </w:rPr>
              <w:t xml:space="preserve">. Análise e construção de objetos de observação e registro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(análise de produção e recriação dos conteúdos aprendidos e avaliados. Questionamento crítico das avaliações - provas tradicionais e avaliações externas - agências governamentai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</w:rPr>
        <w:t>CONTEÚDO PROG</w:t>
      </w:r>
      <w:r>
        <w:rPr/>
        <w:t xml:space="preserve">RAMÁTICO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avaliação na avaliação do ENA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avaliação na perspectiva de G. Perissé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ática avaliativa mediadora (J. Hoffma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proposta de avaliação da SME da Prefeitura de São Paulo – 2016 / idem 20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Avaliacionismo e a “ideologia da Avaliação”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valiação referida a Norma e Crité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 avaliação e as diversas disciplinas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valiação, competências e habilidade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 crítica de Cipriano Luck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A tipologia de David Keirsey, a escola e as perspectivas de avali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- A tipologia de David Keirsey e as práticas avaliativ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ETODOLOGIA DE ENSINO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ões de ensino-aprendizagem diversificadas, adequadas à natureza do conteúdo e dos recursos disponíveis. Aulas expositivas com a apresentação do conteúdo; utilização de bibliografia recomendada aos alunos; Realização de leitura e análise dos textos básicos e complementares; Utilização de recursos audiovisuais como documentários e entrevistas dos autores que compõem a Bibliografia; Elaboração de trabalho escritos ao longo da disciplina, com o objetivo de explorar os temas a serem avaliados; Revisão do conteúdo de prova, e posterior avaliação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6600"/>
          <w:spacing w:val="20"/>
          <w:sz w:val="20"/>
          <w:szCs w:val="20"/>
        </w:rPr>
        <w:t>AVALIAÇÃO - CRITÉRIOS E INSTRUMENTOS: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5" w:name="Texto97"/>
            <w:r>
              <w:rPr>
                <w:rFonts w:cs="Tahoma" w:ascii="Tahoma" w:hAnsi="Tahoma"/>
                <w:sz w:val="20"/>
                <w:szCs w:val="20"/>
              </w:rPr>
              <w:t>Instrumentos: Contínua, sistemática e diagnóstica, permitindo ao professor não apenas o foco no aluno, individualmente, mas também no conjunto da classe. Os resultados levarão em conta não só o domínio de conhecimentos, mas também suas habilidades, competências, atitudes e hábitos de trabalho e de convivência em grupo. A síntese dos resultados de aprendizagem será expressa por meio de prova trimestral (prevista no calendário escolar) mista, com questões discursivas e objetivas e trabalhos individuais ou em grupo sobre os conteúdos estudados.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bookmarkEnd w:id="5"/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>
          <w:rFonts w:cs="Tahoma" w:ascii="Tahoma" w:hAnsi="Tahoma"/>
          <w:b/>
          <w:spacing w:val="20"/>
          <w:sz w:val="20"/>
          <w:szCs w:val="20"/>
        </w:rPr>
        <w:t xml:space="preserve">BIBLIOGRAFIA BÁSICA (3)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BRASIL. Ministério da Educação. Secretaria de Educação Básica. </w:t>
      </w:r>
      <w:r>
        <w:rPr>
          <w:rFonts w:cs="Tahoma" w:ascii="Tahoma" w:hAnsi="Tahoma"/>
          <w:i/>
          <w:iCs/>
        </w:rPr>
        <w:t>Indagações sobre currículo</w:t>
      </w:r>
      <w:r>
        <w:rPr>
          <w:rFonts w:cs="Tahoma" w:ascii="Tahoma" w:hAnsi="Tahoma"/>
        </w:rPr>
        <w:t>: Currículo e Avaliação FERNANDES, Claudia de Oliveira; FREITAS, Luiz Carlos de. Brasília, 2008. p. 17-39. Disponível em:</w:t>
      </w:r>
      <w:hyperlink r:id="rId2" w:tgtFrame="_blank">
        <w:r>
          <w:rPr>
            <w:rStyle w:val="InternetLink"/>
            <w:rFonts w:cs="Tahoma" w:ascii="Tahoma" w:hAnsi="Tahoma"/>
            <w:u w:val="single"/>
          </w:rPr>
          <w:t>http://portal.mec.gov.br/seb/</w:t>
        </w:r>
      </w:hyperlink>
      <w:r>
        <w:rPr>
          <w:rFonts w:cs="Tahoma" w:ascii="Tahoma" w:hAnsi="Tahoma"/>
        </w:rPr>
        <w:t> arquivos/pdf/Ensfund/indag5.pd</w:t>
      </w:r>
    </w:p>
    <w:p>
      <w:pPr>
        <w:pStyle w:val="Normal"/>
        <w:shd w:fill="FFFFFF" w:val="clea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lang w:eastAsia="pt-BR"/>
        </w:rPr>
      </w:pPr>
      <w:r>
        <w:rPr>
          <w:rFonts w:eastAsia="Tahoma" w:cs="Tahoma" w:ascii="Tahoma" w:hAnsi="Tahoma"/>
          <w:color w:val="000000"/>
          <w:lang w:eastAsia="pt-BR"/>
        </w:rPr>
        <w:t>HOFFMANN, Jussara: Um olhar sensível e reflexivo sobre a criança. Cadernos de Educação Infantil, nº 3. Porto Alegre, Editora Mediação.</w:t>
      </w:r>
    </w:p>
    <w:p>
      <w:pPr>
        <w:pStyle w:val="Normal"/>
        <w:shd w:fill="FFFFFF" w:val="clear"/>
        <w:rPr>
          <w:rFonts w:ascii="Tahoma" w:hAnsi="Tahoma" w:eastAsia="Tahoma" w:cs="Tahoma"/>
          <w:color w:val="FF0000"/>
          <w:lang w:eastAsia="pt-BR"/>
        </w:rPr>
      </w:pPr>
      <w:r>
        <w:rPr>
          <w:rFonts w:eastAsia="Tahoma" w:cs="Tahoma" w:ascii="Tahoma" w:hAnsi="Tahoma"/>
          <w:color w:val="FF0000"/>
          <w:lang w:eastAsia="pt-B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lang w:eastAsia="pt-BR"/>
        </w:rPr>
      </w:pPr>
      <w:r>
        <w:rPr>
          <w:rFonts w:eastAsia="Tahoma" w:cs="Tahoma" w:ascii="Tahoma" w:hAnsi="Tahoma"/>
          <w:color w:val="000000"/>
          <w:lang w:eastAsia="pt-BR"/>
        </w:rPr>
        <w:t>___________: Avaliação. Mediadora – Uma Prática em construção da pré-escola a universidade. Porto Alegre, Edit. Mediação, 2006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ahoma" w:hAnsi="Tahoma" w:eastAsia="Tahoma" w:cs="Tahoma"/>
          <w:b/>
          <w:b/>
          <w:bCs/>
          <w:color w:val="FF0000"/>
          <w:lang w:eastAsia="pt-BR"/>
        </w:rPr>
      </w:pPr>
      <w:r>
        <w:rPr>
          <w:rFonts w:eastAsia="Tahoma" w:cs="Tahoma" w:ascii="Tahoma" w:hAnsi="Tahoma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>Bibliografia complementar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  <w:t>VASCONCELLOS, Celso dos S.: Avaliação da Aprendizagem; Práticas de Mudança. Por uma práxis transformadora. São Paulo, Edit. Libertad, vol. 6.</w:t>
      </w:r>
    </w:p>
    <w:p>
      <w:pPr>
        <w:pStyle w:val="Normal"/>
        <w:jc w:val="both"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</w:r>
    </w:p>
    <w:p>
      <w:pPr>
        <w:pStyle w:val="Normal"/>
        <w:jc w:val="both"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  <w:t>ZABALA, Antoni. A Prática Educativa. Como ensinar. Porto Alegre: ArtMed, 1998.</w:t>
      </w:r>
    </w:p>
    <w:p>
      <w:pPr>
        <w:pStyle w:val="Normal"/>
        <w:jc w:val="both"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</w:r>
    </w:p>
    <w:p>
      <w:pPr>
        <w:pStyle w:val="Normal"/>
        <w:jc w:val="both"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  <w:t>BECHELLI, Rosani Aparecida dos santos. Registrando os tempos: guardar sentidos, focar significados. Material PEC Municípios. Modulo 2 Unidade 2.2.UNESP. USP.PUC e Governo do Estado de São Paulo: CENP.</w:t>
      </w:r>
    </w:p>
    <w:p>
      <w:pPr>
        <w:pStyle w:val="Normal"/>
        <w:jc w:val="both"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lang w:eastAsia="pt-BR"/>
        </w:rPr>
      </w:pPr>
      <w:r>
        <w:rPr>
          <w:rFonts w:eastAsia="Tahoma" w:cs="Tahoma" w:ascii="Tahoma" w:hAnsi="Tahoma"/>
          <w:lang w:eastAsia="pt-BR"/>
        </w:rPr>
        <w:t>GENTILI Paola e BENCINI Roberto</w:t>
      </w:r>
      <w:r>
        <w:rPr>
          <w:rFonts w:eastAsia="Tahoma" w:cs="Tahoma" w:ascii="Tahoma" w:hAnsi="Tahoma"/>
          <w:color w:val="000000"/>
          <w:lang w:eastAsia="pt-BR"/>
        </w:rPr>
        <w:t>. Construindo Competências. Material PEC Municípios. Modulo 2 Unidade 2.2.UNESP. USP.PUC e Governo do Estado de São Paulo: CENP.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lang w:eastAsia="pt-BR"/>
        </w:rPr>
      </w:pPr>
      <w:r>
        <w:rPr>
          <w:rFonts w:eastAsia="Tahoma" w:cs="Tahoma" w:ascii="Tahoma" w:hAnsi="Tahoma"/>
          <w:b/>
          <w:color w:val="000000"/>
          <w:lang w:eastAsia="pt-B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 xml:space="preserve">BIBLIOGRAFIA COMPLEMENTAR (5): </w:t>
      </w:r>
    </w:p>
    <w:p>
      <w:pPr>
        <w:pStyle w:val="Normal"/>
        <w:ind w:left="360" w:hanging="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HOFFMANN, Jussara Maria Lerch. Cap. 8. Delineando Relatórios de Avaliação. In: HOFFMANN, Jussara Maria Lerch. </w:t>
      </w:r>
      <w:r>
        <w:rPr>
          <w:rFonts w:cs="Tahoma" w:ascii="Tahoma" w:hAnsi="Tahoma"/>
          <w:i/>
          <w:iCs/>
        </w:rPr>
        <w:t>Avaliação na pré-escola: um olhar reflexivo sobre a criança</w:t>
      </w:r>
      <w:r>
        <w:rPr>
          <w:rFonts w:cs="Tahoma" w:ascii="Tahoma" w:hAnsi="Tahoma"/>
        </w:rPr>
        <w:t>. 13ª ed. Porto Alegre: Mediação. 2006.</w:t>
      </w:r>
    </w:p>
    <w:p>
      <w:pPr>
        <w:pStyle w:val="Normal"/>
        <w:ind w:left="360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ENRICONE, Délcia (Org.) et al. </w:t>
      </w:r>
      <w:r>
        <w:rPr>
          <w:i/>
          <w:iCs/>
        </w:rPr>
        <w:t>Avaliação: uma discussão em aberto</w:t>
      </w:r>
      <w:r>
        <w:rPr/>
        <w:t>. Porto Alegre: Edipucrs, 2000. 126 p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ei de Diretrizes e Bases da Educação Nacional 9.394/96. </w:t>
      </w:r>
      <w:r>
        <w:rPr>
          <w:i/>
          <w:iCs/>
        </w:rPr>
        <w:t>Estabelece as diretrizes e bases da educação nacional</w:t>
      </w:r>
      <w:r>
        <w:rPr/>
        <w:t>. In:</w:t>
      </w:r>
      <w:hyperlink r:id="rId3" w:tgtFrame="_blank">
        <w:r>
          <w:rPr>
            <w:rStyle w:val="InternetLink"/>
            <w:u w:val="single"/>
          </w:rPr>
          <w:t>portal.mec.gov.br/arquivos/pdf/ldb.pdf</w:t>
        </w:r>
      </w:hyperlink>
      <w:r>
        <w:rPr/>
        <w:br/>
      </w:r>
    </w:p>
    <w:p>
      <w:pPr>
        <w:pStyle w:val="Normal"/>
        <w:shd w:fill="FFFFFF" w:val="clear"/>
        <w:rPr/>
      </w:pPr>
      <w:r>
        <w:rPr/>
        <w:t>AVALIAÇÃO ENTREVISTA COM JUSSARA HOFFMAN (texto editado)-SENAI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http://www.dn.senai.br/competencia/src/contextualizacao/celia%20-%20avaliacao%20Jussara%20Hoffmam.pdf</w:t>
        <w:br/>
      </w:r>
    </w:p>
    <w:p>
      <w:pPr>
        <w:pStyle w:val="Normal"/>
        <w:shd w:fill="FFFFFF" w:val="clear"/>
        <w:rPr/>
      </w:pPr>
      <w:r>
        <w:rPr>
          <w:lang w:val="en-US"/>
        </w:rPr>
        <w:t xml:space="preserve">Karina Rizek Lopes (Org.) </w:t>
      </w:r>
      <w:r>
        <w:rPr/>
        <w:t>Roseana Pereira Mendes (Org.) Vitória Líbia Barreto de Faria (Org. COLEÇÃO PROINFANTIL MÓDULO IV unidade 3 livro de estudo - vol. 2). Ministério da Educação Secretaria de Educação a Distância Programa de Formação Inicial para Professores em Exercício na Educação Infantil. Brasília 2006</w:t>
      </w:r>
    </w:p>
    <w:p>
      <w:pPr>
        <w:pStyle w:val="Normal"/>
        <w:shd w:fill="FFFFFF" w:val="clear"/>
        <w:rPr/>
      </w:pPr>
      <w:r>
        <w:rPr/>
        <w:t>http://portaldoprofessor.mec.gov.br/storage/materiais/0000012795.pdf    </w:t>
        <w:br/>
      </w:r>
    </w:p>
    <w:p>
      <w:pPr>
        <w:pStyle w:val="Normal"/>
        <w:shd w:fill="FFFFFF" w:val="clear"/>
        <w:rPr/>
      </w:pPr>
      <w:r>
        <w:rPr/>
        <w:t>MORETTO, Vasco Pedro. Desempenho escolar focado no desempenho de competências e  habilidades. PALESTRA PROFESSOR VASCO MORETTO</w:t>
      </w:r>
      <w:hyperlink r:id="rId4">
        <w:r>
          <w:rPr>
            <w:rStyle w:val="InternetLink"/>
          </w:rPr>
          <w:t>UNITV Londrina</w:t>
        </w:r>
      </w:hyperlink>
      <w:r>
        <w:rPr/>
        <w:t>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s://www.youtube.com/watch?v=qUPwD8CLseQ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ANDRADE, Luiza.</w:t>
      </w:r>
      <w:r>
        <w:rPr/>
        <w:t xml:space="preserve"> Escrita profissional: a importância dos registros feitos pelos professores. Do planejamento à avaliação, a documentação é uma ferramenta indispensável para organizar, analisar e reavaliar a prática docente. Revista Nova Escola. JANEIRO, 2009.https://novaescola.org.br/conteudo/441/escrita-profiss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UAND, Jean (org.). Práticas avaliativas – Textos Ed.do autor. São Paulo: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AND, Jean (org.) Uma introdução à tipologia de David Keirsey. São Paulo: Factash - CemorocFeusp, 20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</w:rPr>
        <w:t xml:space="preserve">INDICAÇÃO DE </w:t>
      </w:r>
      <w:r>
        <w:rPr/>
        <w:t>LIVROS, FILMES, PALESTRAS E EVENTOS PARA ATIVIDADES COMPLEMENTARES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erêncistas convidados (/ atividades complementares): Profa. Dra. Chie Hirose; Prof. Dr. João Sérgio Lauan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lme: </w:t>
            </w:r>
            <w:r>
              <w:rPr/>
              <w:t xml:space="preserve">Palestra Prof. Dr. Vasco Moretto </w:t>
            </w:r>
            <w:hyperlink r:id="rId6">
              <w:r>
                <w:rPr>
                  <w:rStyle w:val="InternetLink"/>
                </w:rPr>
                <w:t>UNITV Londrina</w:t>
              </w:r>
            </w:hyperlink>
            <w:r>
              <w:rPr/>
              <w:t xml:space="preserve">. </w:t>
            </w:r>
            <w:r>
              <w:rPr>
                <w:u w:val="single"/>
              </w:rPr>
              <w:t>www.youtube.com/watch?v=qUPwD8CLseQ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DISTRIBUIÇÃO DO TEMPO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37"/>
        <w:gridCol w:w="4111"/>
        <w:gridCol w:w="268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n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ma da au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eúd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terial de Apoi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 /2 / 19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resentação Gera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ntário Bibliografi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/ 2 / 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 avaliação na avaliação do ENA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ões Enad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0 / 2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A avaliação na perspectiva de G. Periss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G. Periss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/ 2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ática avaliativa mediadora (J. Hoffma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J. Hoffma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/ 3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sso Esco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/ 3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 proposta de avaliação da SME da Prefeitura de São Paulo – 2016 - B</w:t>
            </w:r>
            <w:r>
              <w:rPr>
                <w:rFonts w:eastAsia="Tahoma" w:cs="Tahoma" w:ascii="Tahoma" w:hAnsi="Tahoma"/>
                <w:color w:val="000000"/>
                <w:lang w:eastAsia="pt-BR"/>
              </w:rPr>
              <w:t>echel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da SM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0 / 3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 proposta de avaliação da SME da Prefeitura de São Paulo – 20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da SM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/ 3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Avaliacionismo e a “ideologia da Avaliação”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in Lauand, “Práticas Avaliativas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 / 4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Tahoma" w:ascii="Tahoma" w:hAnsi="Tahoma"/>
              </w:rPr>
              <w:t xml:space="preserve">- Avaliação - Prova P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 xml:space="preserve">O Enade. As concepções de Perissé e Hoffman. As propostas da SME- SP. Avaliação e Avaliacionism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 indicados acima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 / 4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outiva da avaliação P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7 / 4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valiação referida a Norma e Critério. - A avaliação e as diversas disciplin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in Lauand, “Práticas Avaliativas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4 / 4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valiação, competências e habilidad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ala e </w:t>
            </w:r>
            <w:r>
              <w:rPr>
                <w:rFonts w:eastAsia="Tahoma" w:cs="Tahoma" w:ascii="Tahoma" w:hAnsi="Tahoma"/>
                <w:color w:val="000000"/>
                <w:lang w:eastAsia="pt-BR"/>
              </w:rPr>
              <w:t>Gentili e Benci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xto V. Moretto in Lauand, “Práticas Avaliativas”.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/ 5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iado nacion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ind w:left="4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ª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ind w:left="4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 / 5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 crítica de Cipriano Luckesi/Celso Vasconcell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Luckes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 / 5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 tipologia de David Keirsey, a escola e as perspectivas de avaliaç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Keirsey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2 / 5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 tipologia de David Keirsey, a escola e a avaliação como práticas S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Keirsey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9 / 5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Tahoma" w:ascii="Tahoma" w:hAnsi="Tahoma"/>
              </w:rPr>
              <w:t xml:space="preserve">- Avaliação - Prova P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>Norma e critério. Competências e habilidades. A perspectiva de Luckesi. A perspectiva de D. Keirsey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s acim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 / 6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Tahoma" w:ascii="Tahoma" w:hAnsi="Tahoma"/>
              </w:rPr>
              <w:t xml:space="preserve">Devolutiva da avaliação P2. Avaliação do semestre/disciplina com alunos; autoavaliação. Revisão para substitutiva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/ 6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valiação – Prova Substituti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s acim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9 / 6 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Tahoma" w:ascii="Tahoma" w:hAnsi="Tahoma"/>
              </w:rPr>
              <w:t xml:space="preserve">Devolutiva da avaliação substitutiva. Encerramento do semestre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balhos Domiciliares / Adaptações e DP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  <w:t>Atividades mensais /ou quinzenais para trabalhos domiciliares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  <w:t>(Decreto Lei nº 1.044 /1969 e Lei nº 6.202 /1975)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pt-BR"/>
        </w:rPr>
        <w:t>(Para alunos afastados por licença médica a partir de 15 dias. Indicar tema/texto/livro, etc., com orientações para a elaboração dos mesmos. Lembrar que essas Atividades se referem à Compensação das Ausências, do período de afastamento do aluno, conforme atestado médico e pedido de acompanhamento domiciliar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pt-BR"/>
        </w:rPr>
        <w:t>Trabalhos Domiciliares - Decreto Lei nº 1.044 /1969 e Lei nº 6.202 /1975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pt-BR"/>
        </w:rPr>
        <w:t>Atividades mensais /ou quinzenais para trabalhos domiciliares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pt-BR"/>
        </w:rPr>
        <w:t>Para alunos afastados por licença médica a partir de 15 dias. Indicar tema/texto/livro, etc., com orientações para a elaboração dos mesmos. Lembrar que essas Atividades se referem à Compensação das Ausências, do período de afastamento do aluno, conforme atestado médico e pedido de acompanhamento domiciliar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1. Considerando as 4 primeiras semanas de aula, descreva atividades a serem realizadas pelo aluno caso fique afastado neste período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Descreva o que o aluno fará para recuperar os conteúdos perdidos nas quatro primeiras semanas de aula da disciplina. Indique bibliografia, metodologia de estudo, e o produto a ser entregue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esolução das “Questões ENADE 2011, 2014, 2017” (pp. 2 a 7 do </w:t>
      </w:r>
      <w:r>
        <w:rPr>
          <w:rFonts w:cs="Tahoma" w:ascii="Tahoma" w:hAnsi="Tahoma"/>
          <w:sz w:val="20"/>
        </w:rPr>
        <w:t xml:space="preserve">Livro </w:t>
      </w:r>
      <w:r>
        <w:rPr>
          <w:rFonts w:cs="Tahoma" w:ascii="Tahoma" w:hAnsi="Tahoma"/>
          <w:sz w:val="20"/>
          <w:szCs w:val="20"/>
        </w:rPr>
        <w:t xml:space="preserve">Práticas avaliativas – Textos)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</w:rPr>
        <w:t>Resumo dos capítulos “Anotações sobre as notas” e “O professor posto à prova” de G. Perissé  (pp. 8 a 14 do Livro Práticas avaliativas – Textos) Resumo da entrevista com Jussara Hoffman (pp. 14 a 20 do Livro Práticas avaliativas – Textos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Bibliografia: Lauand Livro </w:t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>Práticas Avaliativas - Text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Metodologia de estudo: Leitura, resolução e resum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Produto a ser entregue: questões e resumos indicad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2. Considerando as semanas de 5 a 8, descreva atividades a serem realizadas pelo aluno caso fique afastado neste período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Descreva o que o aluno fará para recuperar os conteúdos perdidos nas semanas 5 a 8 de aula da disciplina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</w:rPr>
        <w:t>Resumo de “</w:t>
      </w:r>
      <w:r>
        <w:rPr>
          <w:rFonts w:cs="Tahoma" w:ascii="Tahoma" w:hAnsi="Tahoma"/>
          <w:sz w:val="20"/>
        </w:rPr>
        <w:t>A proposta de avaliação da SME da Prefeitura de São Paulo – 2016” (</w:t>
      </w:r>
      <w:r>
        <w:rPr>
          <w:rFonts w:cs="Tahoma" w:ascii="Tahoma" w:hAnsi="Tahoma"/>
          <w:sz w:val="20"/>
          <w:szCs w:val="20"/>
        </w:rPr>
        <w:t>pp. 21 a 24 do Livro Práticas avaliativas – Textos) Resumo de “</w:t>
      </w:r>
      <w:r>
        <w:rPr>
          <w:rFonts w:cs="Tahoma" w:ascii="Tahoma" w:hAnsi="Tahoma"/>
          <w:sz w:val="20"/>
        </w:rPr>
        <w:t>A proposta de avaliação da SME da Prefeitura de São Paulo – 2017” (</w:t>
      </w:r>
      <w:r>
        <w:rPr>
          <w:rFonts w:cs="Tahoma" w:ascii="Tahoma" w:hAnsi="Tahoma"/>
          <w:sz w:val="20"/>
          <w:szCs w:val="20"/>
        </w:rPr>
        <w:t>pp. 25 a 28 do Livro Práticas avaliativas – Textos)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t-BR"/>
        </w:rPr>
        <w:t>Indique bibliografia, metodologia de estudo, e o produto a ser entregu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Bibliografia: Lauand Livro </w:t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>Práticas Avaliativas - Text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Metodologia de estudo: Leitura e resum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Produto a ser entregue: questões e resumos indicad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t-BR"/>
        </w:rPr>
        <w:t>3.Considerando as semanas de 10 a 13, descreva atividades a serem realizadas pelo aluno caso fique afastado neste período. *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Descreva o que o aluno fará para recuperar os conteúdos perdidos nas semanas 10 a 14 de aula da disciplina. 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mo dos textos do Livro Práticas avaliativas – Textos (pp. 46 a 50) Vídeo Resumo do vídeo V. Moretto www.youtube.com/watch?v=qUPwD8CLseQ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a entrevista a Cipriano Luckes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pp. 51 a 56 do Livro Práticas avaliativas – Textos)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Indique bibliografia, metodologia de estudo, e o produto a ser entregu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Bibliografia: Lauand Livro </w:t>
      </w:r>
      <w:r>
        <w:rPr>
          <w:rFonts w:eastAsia="Times New Roman" w:cs="Tahoma" w:ascii="Tahoma" w:hAnsi="Tahoma"/>
          <w:b/>
          <w:sz w:val="20"/>
          <w:szCs w:val="20"/>
          <w:lang w:eastAsia="pt-BR"/>
        </w:rPr>
        <w:t>Práticas Avaliativas - Text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Metodologia de estudo: Leitura e resum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Produto a ser entregue: resumos indicad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t-BR"/>
        </w:rPr>
        <w:t>4. Considerando as semanas de 14 a 17, descreva atividades a serem realizadas pelo aluno caso fique afastado neste período. *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Descreva o que o aluno fará para recuperar os conteúdos perdidos nas semanas 15 a 17 de aula da disciplina. 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s caps. I e II do livro </w:t>
            </w:r>
            <w:r>
              <w:rPr>
                <w:rFonts w:cs="Tahoma" w:ascii="Tahoma" w:hAnsi="Tahoma"/>
                <w:sz w:val="20"/>
                <w:szCs w:val="20"/>
              </w:rPr>
              <w:t>Uma introdução à tipologia de David Keirse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esumo dos caps. III e IV do livro </w:t>
            </w:r>
            <w:r>
              <w:rPr>
                <w:rFonts w:cs="Tahoma" w:ascii="Tahoma" w:hAnsi="Tahoma"/>
                <w:sz w:val="20"/>
                <w:szCs w:val="20"/>
              </w:rPr>
              <w:t>Uma introdução à tipologia de David Keirsey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t-BR"/>
        </w:rPr>
        <w:t>Indique bibliografia, metodologia de estudo, e o produto a ser entregu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Bibliografia:   </w:t>
      </w:r>
      <w:r>
        <w:rPr>
          <w:rFonts w:cs="Tahoma" w:ascii="Tahoma" w:hAnsi="Tahoma"/>
          <w:sz w:val="20"/>
          <w:szCs w:val="20"/>
        </w:rPr>
        <w:t>Uma introdução à tipologia de David Keirsey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Metodologia de estudo: Leitura e resumos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Produto a ser entregue: resumos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sectPr>
      <w:headerReference w:type="default" r:id="rId7"/>
      <w:type w:val="nextPage"/>
      <w:pgSz w:w="11906" w:h="16838"/>
      <w:pgMar w:left="851" w:right="851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Tahoma" w:ascii="Tahoma" w:hAnsi="Tahoma"/>
        <w:b/>
        <w:sz w:val="20"/>
        <w:szCs w:val="20"/>
      </w:rPr>
      <w:t>FACULDADES INTEGRADAS “CAMPOS SALLES”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EDAGOGIA</w:t>
    </w:r>
  </w:p>
  <w:p>
    <w:pPr>
      <w:pStyle w:val="Normal"/>
      <w:pBdr>
        <w:bottom w:val="single" w:sz="12" w:space="1" w:color="000000"/>
      </w:pBdr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2019</w:t>
    </w:r>
  </w:p>
  <w:p>
    <w:pPr>
      <w:pStyle w:val="Header"/>
      <w:tabs>
        <w:tab w:val="clear" w:pos="4419"/>
        <w:tab w:val="clear" w:pos="8838"/>
        <w:tab w:val="left" w:pos="2700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ª 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seb/" TargetMode="External"/><Relationship Id="rId3" Type="http://schemas.openxmlformats.org/officeDocument/2006/relationships/hyperlink" Target="http://portal.mec.gov.br/arquivos/pdf/ldb.pdf" TargetMode="External"/><Relationship Id="rId4" Type="http://schemas.openxmlformats.org/officeDocument/2006/relationships/hyperlink" Target="https://www.youtube.com/channel/UCfm7-1Kox6sNK9DPpKHgPkg" TargetMode="External"/><Relationship Id="rId5" Type="http://schemas.openxmlformats.org/officeDocument/2006/relationships/hyperlink" Target="https://www.youtube.com/watch?v=qUPwD8CLseQ" TargetMode="External"/><Relationship Id="rId6" Type="http://schemas.openxmlformats.org/officeDocument/2006/relationships/hyperlink" Target="https://www.youtube.com/channel/UCfm7-1Kox6sNK9DPpKHgPk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10:00Z</dcterms:created>
  <dc:creator>Vania</dc:creator>
  <dc:description/>
  <cp:keywords/>
  <dc:language>en-US</dc:language>
  <cp:lastModifiedBy>Yoga</cp:lastModifiedBy>
  <dcterms:modified xsi:type="dcterms:W3CDTF">2019-01-27T16:10:00Z</dcterms:modified>
  <cp:revision>2</cp:revision>
  <dc:subject/>
  <dc:title>Orientações para Elaboração do Plano de Ensino</dc:title>
</cp:coreProperties>
</file>